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Ульяновска от 26.04.2023 № 160-р </w:t>
      </w:r>
    </w:p>
    <w:p>
      <w:pPr>
        <w:pStyle w:val="Normal"/>
        <w:ind w:left="360" w:right="5395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Инструкцию по работе с обращениями и запросами граждан и организаций администрации города Ульяновска, утверждённую распоряжением администрации города Ульяновска от 26.04.2023 № 160-р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 Настоящая Инструкция устанавливает единый порядок приёма, регистрации, рассмотрения и хранения поступивших обращений граждан и организаций (далее - заявители) в адрес Главы города Ульяновска (далее – Глава города) и администрации города Ульяновска (далее - администрация), должностных лиц администрации запросов информации о деятельности Главы города или должностных лиц администрации (далее - обращения), запросов информации о деятельности Главы города, должностных лиц администрации (далее - запрос), а также контроля за соблюдением порядка рассмотрения обращений и запросов в администрации, анализа состояния осуществляемой в администрации деятельности, связанной с рассмотрением обращений и запросов, организации и проведения личного приёма граждан Главой города и должностными лицами администраци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ункте 1.3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слова «, в том числе с использованием Единого портала,» заменить словами «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4 слова «, в том числе с использованием Единого портала,» заменить словами «с использованием Единого портал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дпункте 18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«в» слова «, в том числе с использованием Единого портала» заменить словами «с использованием Единого портал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«е» слова «, в том числе с использованием Единого портала,» заменить словами «с использованием Единого портал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9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«б» слова «, адрес электронной почты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«в» слова «иного документа» заменить словами «иного документа, удостоверяющего личность гражданина в соответствии с законодательством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0 слова «в виде» заменить словами «в форм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1 после слова «объединение» дополнить словами «, не являющееся юридическим лицом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6 слова «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ulmeri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менить словами «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ulmeria.gosuslugi.ru/)»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38 слово «, необращений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42-46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абзац второй пункта 1.8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в пункте 1.15 слова «и необращений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деле 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ункте 2.9 слова «и необращения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пункте 2.1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первом слова «, а также необращений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шестом слово «, необращение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девятом слова «льготная принадлежность» заменить словами «имеющиеся льгот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двенадцатом слова «сеть «Интернет»,» и слова «Личный кабинет»,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 пункте 2.1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«г» подпункта 4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8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разделе 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одпункте 5.1.1 пункта 5.1 слова «, в том числе с использованием Единого портала» заменить словами «с использованием Единого портал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абзаце втором пункта 5.14 слова «, в том числе с использованием Единого портала» заменить словами «с использованием Единого портала»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аспоряжение вступает в силу на следующий день после дня его официального опубликования в газете «Ульяновск сегодня» и распространяет своё действие на правоотношения, возникшие с 30.03.2025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4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ulmeria.gosuslugi.ru/)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8:00Z</dcterms:created>
  <dc:creator>user3</dc:creator>
  <dc:description/>
  <cp:keywords/>
  <dc:language>en-US</dc:language>
  <cp:lastModifiedBy>User</cp:lastModifiedBy>
  <cp:lastPrinted>2025-04-04T16:25:00Z</cp:lastPrinted>
  <dcterms:modified xsi:type="dcterms:W3CDTF">2025-04-08T13:09:00Z</dcterms:modified>
  <cp:revision>14</cp:revision>
  <dc:subject/>
  <dc:title>О внесении изменения в распо-ряжение администрации города Ульяновска от 19</dc:title>
</cp:coreProperties>
</file>