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тоги конкурса от 10.04.20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азмещение сезонных нестационар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торговых объектов по реализации бахчевых культур на 2025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Ленински</w:t>
      </w:r>
      <w:r>
        <w:rPr>
          <w:rFonts w:cs="PT Astra Serif" w:ascii="PT Astra Serif" w:hAnsi="PT Astra Serif"/>
          <w:color w:val="000000"/>
          <w:szCs w:val="24"/>
        </w:rPr>
        <w:t>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веро-западнее жилого дома № 3 по  ул. Скоч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Исмаилова С.Р.к.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Железнодорожны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Белый Ключ, ул. Ленина, д. 116а  (рядом с торговым павильо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Кравчук А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свияжски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т 50-летия ВЛКСМ – ул. Пол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Кравчук А.В.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традная, д. 79 – д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Мирзоев Х.Т.о.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Промышленная, севернее дома № 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Кравчук А.В.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ябикова, юго-восточнее дома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Аманзаде Д.И.о.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ябикова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Мирзоев Х.Т.о.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ябикова, д. 110 – д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улиев Л.З.о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волжски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т Авиастроителей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бдуллаева С.О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раснопролетарская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Ибрагимов Э.Г.о.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FF0000"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  <w:lang w:val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8"/>
      <w:szCs w:val="20"/>
      <w:lang w:val="zxx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Style12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zxx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zxx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zxx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6:00Z</dcterms:created>
  <dc:creator>Роза</dc:creator>
  <dc:description/>
  <cp:keywords/>
  <dc:language>en-US</dc:language>
  <cp:lastModifiedBy>Роза</cp:lastModifiedBy>
  <cp:lastPrinted>2023-03-30T11:21:00Z</cp:lastPrinted>
  <dcterms:modified xsi:type="dcterms:W3CDTF">2025-04-11T11:37:00Z</dcterms:modified>
  <cp:revision>7</cp:revision>
  <dc:subject/>
  <dc:title/>
</cp:coreProperties>
</file>