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тоги конкурса от 10.04.202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размещение сезонных нестационар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торговых объектов по реализации кваса на 2025 год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861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284"/>
        <w:gridCol w:w="1276"/>
        <w:gridCol w:w="27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агарина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линки, д. 2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рла Маркса, д. 12 (около киос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Минаева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т Нариманова, д.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-т Нариманова, д. 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адищева, д.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left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Железнодорожный район</w:t>
      </w:r>
    </w:p>
    <w:tbl>
      <w:tblPr>
        <w:tblW w:w="9861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284"/>
        <w:gridCol w:w="1276"/>
        <w:gridCol w:w="27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12 Сентября, д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. Белый Ключ (у магазина «Гуллив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т Гая, д. 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д Героя России Аверьяно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ирова, д. 34 -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Локомотивная, д.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Луначарского, д.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Хрустальн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Хрустальн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Хрустальная, д.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Засвияжский район</w:t>
      </w:r>
    </w:p>
    <w:tbl>
      <w:tblPr>
        <w:tblW w:w="9861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284"/>
        <w:gridCol w:w="1276"/>
        <w:gridCol w:w="27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т 50-летия ВЛКСМ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т 50-летия ВЛКСМ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Богдана Хмельницкого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Доватора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Ефремова – ул. Отр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мышинская, д. 2 - ул. Шол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мышинская, чётная сторона (остановочный комплекс «Универсам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амышинск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Кузоватовская, д. 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узоватовская, 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енерала Мельник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традная - ул. Рябикова (у ТЦ «Д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олбина, д. 48 (остановка «Автовокзал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ромышленная – ул. Рябикова, 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ромышленная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ушкарёва, д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ябикова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ябикова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ябикова, д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Рябикова, д.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Станкостроителей, д. 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УКСМ, д. 10 (у магазина «Магни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т Хо Ши Мина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Шамсутдинов А.А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16"/>
          <w:szCs w:val="16"/>
        </w:rPr>
      </w:pPr>
      <w:r>
        <w:rPr>
          <w:rFonts w:cs="PT Astra Serif" w:ascii="PT Astra Serif" w:hAnsi="PT Astra Serif"/>
          <w:color w:val="FF0000"/>
          <w:sz w:val="16"/>
          <w:szCs w:val="16"/>
        </w:rPr>
      </w:r>
    </w:p>
    <w:p>
      <w:pPr>
        <w:pStyle w:val="Normal"/>
        <w:rPr/>
      </w:pPr>
      <w:r>
        <w:rPr/>
        <w:t>Заволжский район</w:t>
      </w:r>
    </w:p>
    <w:tbl>
      <w:tblPr>
        <w:tblW w:w="9861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5284"/>
        <w:gridCol w:w="1276"/>
        <w:gridCol w:w="27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рес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40-летия Октября,</w:t>
            </w:r>
            <w:r>
              <w:rPr>
                <w:rFonts w:cs="PT Astra Serif" w:ascii="PT Astra Serif" w:hAnsi="PT Astra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.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у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павиль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40-летия Октября,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.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Пр-т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Авиастроителей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т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кадемика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Филатова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.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>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Врача Михайлова,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.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pacing w:val="-20"/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т Врача Сурова,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.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у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киоска «Роспеча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т Генерала Тюленева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-т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Авиастроителе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у ТЦ «Пару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т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енерала Тюленева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.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Димитрова,</w:t>
            </w: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д. </w:t>
            </w:r>
            <w:r>
              <w:rPr>
                <w:rFonts w:cs="PT Astra Serif" w:ascii="PT Astra Serif" w:hAnsi="PT Astra Serif"/>
                <w:spacing w:val="-1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pacing w:val="-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т Дружбы народов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–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-т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>Созид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Ул.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Краснопролетарск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pacing w:val="-5"/>
                <w:sz w:val="24"/>
                <w:szCs w:val="24"/>
              </w:rPr>
              <w:t xml:space="preserve">Ул. 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Краснопролетарск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я, д. 24 –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-т</w:t>
            </w:r>
            <w:r>
              <w:rPr>
                <w:rFonts w:cs="PT Astra Serif" w:ascii="PT Astra Serif" w:hAnsi="PT Astra Seri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зидателей – пр-т Туп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П Шамсутдинов А.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FF0000"/>
      <w:sz w:val="28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0"/>
      <w:lang w:val="zxx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8"/>
      <w:szCs w:val="20"/>
      <w:lang w:val="zxx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color w:val="000000"/>
      <w:sz w:val="24"/>
    </w:rPr>
  </w:style>
  <w:style w:type="character" w:styleId="Style12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zxx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zxx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zxx"/>
    </w:rPr>
  </w:style>
  <w:style w:type="paragraph" w:styleId="List">
    <w:name w:val="List"/>
    <w:basedOn w:val="TextBody"/>
    <w:pPr/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6:00Z</dcterms:created>
  <dc:creator>Роза</dc:creator>
  <dc:description/>
  <cp:keywords/>
  <dc:language>en-US</dc:language>
  <cp:lastModifiedBy>Роза</cp:lastModifiedBy>
  <cp:lastPrinted>2023-03-30T10:38:00Z</cp:lastPrinted>
  <dcterms:modified xsi:type="dcterms:W3CDTF">2025-04-11T11:31:00Z</dcterms:modified>
  <cp:revision>8</cp:revision>
  <dc:subject/>
  <dc:title/>
</cp:coreProperties>
</file>