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bCs/>
          <w:sz w:val="28"/>
          <w:szCs w:val="28"/>
        </w:rPr>
        <w:t>администрации города Ульяновска от 29.08.2017 № 1945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Руководствуясь Уставом муниципального образования «город Ульяновск»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Внести в Порядок организации и эксплуатации нестационарных площадок для реализации гражданами, ведущими садоводство, огородничество или личное  подсобное хозяйство, продукции собственного производства на территории муниципального образования «город Ульяновск» утверждённый постановлением администрации города Ульяновска от 29.08.2017 № 1945, следующие измене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) в абзаце третьем пункта 2.3 раздела 2 после слов «отчества» дополнить словом «(при наличии)»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) раздел 4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63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4. Контроль за организацией </w:t>
      </w:r>
    </w:p>
    <w:p>
      <w:pPr>
        <w:pStyle w:val="Normal"/>
        <w:widowControl w:val="false"/>
        <w:tabs>
          <w:tab w:val="clear" w:pos="720"/>
          <w:tab w:val="left" w:pos="163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 эксплуатацией нестационарных площадок </w:t>
      </w:r>
    </w:p>
    <w:p>
      <w:pPr>
        <w:pStyle w:val="Normal"/>
        <w:widowControl w:val="false"/>
        <w:tabs>
          <w:tab w:val="clear" w:pos="720"/>
          <w:tab w:val="left" w:pos="163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4.1. Контроль за организацией и эксплуатацией нестационарных площадок осуществляет управление административно-технического контроля администрации города Ульяновска в рамках осуществления муниципального контроля в сфере благоустройства, 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  <w:t>предметом которого является соблюдение Правил благоустройства территории муниципального образования «город Ульяновск»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.».</w:t>
      </w:r>
    </w:p>
    <w:p>
      <w:pPr>
        <w:pStyle w:val="Normal"/>
        <w:widowControl w:val="false"/>
        <w:tabs>
          <w:tab w:val="clear" w:pos="720"/>
          <w:tab w:val="left" w:pos="16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                                                                                     А.Е.Болдакин</w:t>
      </w:r>
    </w:p>
    <w:sectPr>
      <w:headerReference w:type="default" r:id="rId2"/>
      <w:type w:val="nextPage"/>
      <w:pgSz w:w="11906" w:h="16838"/>
      <w:pgMar w:left="2098" w:right="567" w:gutter="0" w:header="1134" w:top="1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620" w:leader="none"/>
        <w:tab w:val="right" w:pos="924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12:00Z</dcterms:created>
  <dc:creator>User</dc:creator>
  <dc:description/>
  <dc:language>en-US</dc:language>
  <cp:lastModifiedBy/>
  <cp:lastPrinted>2025-03-26T10:56:00Z</cp:lastPrinted>
  <dcterms:modified xsi:type="dcterms:W3CDTF">2025-04-14T09:50:22Z</dcterms:modified>
  <cp:revision>48</cp:revision>
  <dc:subject/>
  <dc:title>Федеральный закон от 06.10.2003 N 131-ФЗ(ред. от 13.12.2024)"Об общих принципах организации местного самоуправления в Российской Федерации"(с изм. и доп., вступ. в силу с 01.01.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