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АЯ ГОРОДСКАЯ ДУМА</w:t>
      </w:r>
    </w:p>
    <w:p>
      <w:pPr>
        <w:pStyle w:val="Normal"/>
        <w:spacing w:lineRule="auto" w:line="360"/>
        <w:jc w:val="center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РЕШ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______________                                                                     № ___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36108472"/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Об утверждении ключевых показателей эффективности деятельности Главы города Ульяновска и инвестиционного уполномоченного муниципального образования «город Ульяновск» </w:t>
      </w:r>
      <w:bookmarkEnd w:id="0"/>
      <w:r>
        <w:rPr>
          <w:rFonts w:cs="PT Astra Serif" w:ascii="PT Astra Serif" w:hAnsi="PT Astra Serif"/>
          <w:b/>
          <w:sz w:val="28"/>
          <w:szCs w:val="28"/>
          <w:lang w:eastAsia="ru-RU"/>
        </w:rPr>
        <w:t>по привлечению инвестиций в муниципальное образование «город Ульяновск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соответствии с приказом Министерства экономического развития Российской Федерации от 26.09.2023 № 672 «Об утверждении Методических рекомендаций по организации системной работы по сопровождению инвестиционных проектов муниципальными образованиями с учётом внедрения в субъектах Российской Федерации системы поддержки новых инвестиционных проектов («Региональный инвестиционный стандарт»)», руководствуясь Уставом муниципального образования «город Ульяновск», Ульяновская Городская Дума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твердить прилагаемые ключевые показатели эффективности деятельности Главы города Ульяновска и инвестиционного уполномоченного муниципального образования «город Ульяновск» по привлечению инвестиций в муниципальное образование «город Ульяновс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случае перевыполнения указанных в пункте 1 настоящего решения ключевых показателей эффективности Глава города Ульяновска, инвестиционный уполномоченный муниципального образования «город Ульяновск» могут быть награждены либо поощрены в соответствии с правовыми актами муниципального образования «город Ульяновс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52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52" w:before="0" w:after="0"/>
        <w:ind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Ульяновска</w:t>
        <w:tab/>
        <w:tab/>
        <w:tab/>
        <w:tab/>
        <w:tab/>
        <w:tab/>
        <w:t xml:space="preserve">       А.Е.Болдакин</w:t>
      </w:r>
    </w:p>
    <w:p>
      <w:pPr>
        <w:pStyle w:val="Normal"/>
        <w:spacing w:lineRule="auto" w:line="252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Ульяновской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2"/>
        <w:ind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    И.В.Ножечк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решением Ульяновской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родской Думы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 № __________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Ключевые показатели эффективности деятельност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Главы города Ульяновска и инвестиционного уполномоченного муниципального образования «город Ульяновск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по привлечению инвестиций в 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«город Ульяновск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586"/>
        <w:gridCol w:w="1985"/>
      </w:tblGrid>
      <w:tr>
        <w:trPr>
          <w:trHeight w:val="6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Ключевые 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20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(план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ru-RU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ъём инвестиций в основной капитал муниципального образования «город Ульяновск» (без субъектов малого и среднего предпринимательства и объёма инвестиций не наблюдаемых прямыми статистическими методами)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54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5 135 300*</w:t>
            </w:r>
          </w:p>
        </w:tc>
      </w:tr>
      <w:tr>
        <w:trPr>
          <w:trHeight w:val="3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ъём инвестиций в основной капитал муниципального образования «город Ульяновск», на душу населения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54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5,46</w:t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личество реализованных инвестиционных проектов в муниципальном образовании «город Ульяновск»,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54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252"/>
        <w:ind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52"/>
        <w:ind w:right="-144" w:hanging="0"/>
        <w:jc w:val="both"/>
        <w:rPr>
          <w:rFonts w:ascii="PT Astra Serif" w:hAnsi="PT Astra Serif" w:cs="PT Astra Serif"/>
          <w:i/>
          <w:i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  <w:t>* </w:t>
      </w:r>
      <w:r>
        <w:rPr>
          <w:rFonts w:cs="PT Astra Serif" w:ascii="PT Astra Serif" w:hAnsi="PT Astra Serif"/>
          <w:i/>
          <w:sz w:val="20"/>
          <w:szCs w:val="28"/>
        </w:rPr>
        <w:t>Показатель рассчитан с учётом поставленной задачи Правительством Российской Федерации в рамках реализации Указа Президента Российской Федерации от 07.05.2024 № 309 увеличить к 2030 году объём инвестиций в основной капитал не менее, чем на 60 процентов к уровню 2020 года.</w:t>
      </w:r>
    </w:p>
    <w:p>
      <w:pPr>
        <w:pStyle w:val="Normal"/>
        <w:spacing w:lineRule="auto" w:line="252" w:before="0" w:after="200"/>
        <w:ind w:right="-144" w:hanging="0"/>
        <w:jc w:val="both"/>
        <w:rPr>
          <w:rFonts w:ascii="PT Astra Serif" w:hAnsi="PT Astra Serif" w:cs="PT Astra Serif"/>
          <w:i/>
          <w:i/>
          <w:sz w:val="20"/>
          <w:szCs w:val="28"/>
        </w:rPr>
      </w:pPr>
      <w:r>
        <w:rPr>
          <w:rFonts w:cs="PT Astra Serif" w:ascii="PT Astra Serif" w:hAnsi="PT Astra Serif"/>
          <w:i/>
          <w:sz w:val="20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  <w:sz w:val="28"/>
      </w:rPr>
    </w:pPr>
    <w:r>
      <w:rPr>
        <w:rFonts w:cs="PT Astra Serif" w:ascii="PT Astra Serif" w:hAnsi="PT Astra Serif"/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  <w:sz w:val="28"/>
      </w:rPr>
    </w:pPr>
    <w:r>
      <w:rPr>
        <w:rFonts w:cs="PT Astra Serif" w:ascii="PT Astra Serif" w:hAnsi="PT Astra Serif"/>
        <w:sz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1:00Z</dcterms:created>
  <dc:creator>Роман Анатольевич Павлов</dc:creator>
  <dc:description/>
  <cp:keywords/>
  <dc:language>en-US</dc:language>
  <cp:lastModifiedBy>user</cp:lastModifiedBy>
  <cp:lastPrinted>2025-03-31T14:32:00Z</cp:lastPrinted>
  <dcterms:modified xsi:type="dcterms:W3CDTF">2025-03-31T10:42:00Z</dcterms:modified>
  <cp:revision>68</cp:revision>
  <dc:subject/>
  <dc:title/>
</cp:coreProperties>
</file>