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Об утвержден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 xml:space="preserve">Положения о </w:t>
      </w: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>проведении молодёжного бал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>в муниципальном образовании «город Ульяновск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sz w:val="28"/>
          <w:szCs w:val="28"/>
        </w:rPr>
        <w:t>В целях повышения уровня творческой активности молодёжи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еализации муниципальной программы «Развитие молодёжной политики в муниципальном образовании «город Ульяновск», утверждённой постановлением администрации города Ульяновска от 27.12.2023 № 1707, руководствуясь Уставом муниципального образования «город Ульяновск»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АДМИНИСТРАЦИЯ ГОРОДА УЛЬЯНОВСКА ПОСТАНОВЛЯЕТ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1. Утвердить прилагаемое Положение о проведении молодёжного бала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 xml:space="preserve"> в муниципальном образовании «город Ульяновск»</w:t>
      </w:r>
      <w:r>
        <w:rPr>
          <w:rFonts w:cs="PT Astra Serif" w:ascii="PT Astra Serif" w:hAnsi="PT Astra Serif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 Признать утратившим силу постановление администрации города Ульяновска от 24.04.2020 № 567 «Об утверждении Положения о проведении ежегодного открытого городского молодёжного бал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  Настоящее постановление вступает в силу на следующий день после дня его официального опубликования в газете «Ульяновск сегодн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1134" w:top="4536" w:footer="1134" w:bottom="1548"/>
          <w:pgNumType w:start="2" w:fmt="decimal"/>
          <w:formProt w:val="false"/>
          <w:titlePg/>
          <w:textDirection w:val="lrTb"/>
          <w:docGrid w:type="default" w:linePitch="360" w:charSpace="24576"/>
        </w:sect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jc w:val="both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лава города                                                                                      А.Е.Болдакин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center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ab/>
        <w:t>постановлением администрации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ab/>
        <w:t>города Ульяновска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>от _______________ №_______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оведении молодёжного бал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«город Ульяновск»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 Положение </w:t>
      </w:r>
      <w:bookmarkStart w:id="0" w:name="__DdeLink__191_1162534789"/>
      <w:r>
        <w:rPr>
          <w:rFonts w:cs="PT Astra Serif" w:ascii="PT Astra Serif" w:hAnsi="PT Astra Serif"/>
          <w:sz w:val="28"/>
          <w:szCs w:val="28"/>
        </w:rPr>
        <w:t>о проведении молодёжного бала</w:t>
      </w:r>
      <w:bookmarkEnd w:id="0"/>
      <w:r>
        <w:rPr>
          <w:rFonts w:cs="PT Astra Serif" w:ascii="PT Astra Serif" w:hAnsi="PT Astra Serif"/>
          <w:sz w:val="28"/>
          <w:szCs w:val="28"/>
        </w:rPr>
        <w:t xml:space="preserve"> в муниципальном образовании «город Ульяновск» (далее - Положение) устанавливает цели, задачи, порядок проведения молодёжного бала в муниципальном образовании «город Ульяновск» (далее - Бал) и разработано в рамках реализации муниципальной программы «Развитие молодёжной политики в муниципальном образовании «город Ульяновск», утверждённой постановлением администрации города Ульяновска от 27.12.2023 № 1707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2. Организатором Бала является администрация города Ульяновска </w:t>
        <w:br/>
        <w:t>в лице управления по делам молодёжи администрации города Ульяновска (далее - Организатор), расположенного по адресу: 432000, г. Ульяновск,</w:t>
        <w:br/>
        <w:t>ул. Льва Толстого, д. 71/11, тел. 41-49-61, электронная почта: ulmol73@ulmeria.ru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Цели и задачи Бал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 Бал проводится в целях повышения уровня содействия граждан</w:t>
        <w:softHyphen/>
        <w:t>скому, социальному, культурному, духовному, физическому и интеллекту</w:t>
        <w:softHyphen/>
        <w:t>альному развитию молодёжи в муниципальном образовании «город Улья</w:t>
        <w:softHyphen/>
        <w:t xml:space="preserve">новск» через привлечение к творческой деятельност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Задачи Бал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привлечение молодёжи к участию в городских мероприятиях, фор</w:t>
        <w:softHyphen/>
        <w:t>мирование активной жизненной позиц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содействие развитию творческого потенциала молодёж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овышение интереса к культурным мероприятиям среди молодого поколения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популяризация позитивно-направленных видов молодёжной куль</w:t>
        <w:softHyphen/>
        <w:t>тур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профилактика негативных проявлений в молодёжной среде посред</w:t>
        <w:softHyphen/>
        <w:t>ством создания условий для самореализации молодёж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рядок и сроки проведения Бал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. Участниками Бала является молодёжь, проживающая на территории муниципального образования «город Ульяновск» в возрасте от 14 лет до 35 лет, учащаяся в образовательных организациях города Ульяновска, являющаяся членами молодёжных общественных объединений либо работниками организаций, предприятий, учреждений  муниципального образования «город Ульяновск» (далее – Участники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highlight w:val="white"/>
        </w:rPr>
        <w:t>3.2. Участие в Бале является добровольным и осуществляется на безвозмездной и равноправной основ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highlight w:val="white"/>
        </w:rPr>
        <w:t>3.3</w:t>
      </w:r>
      <w:r>
        <w:rPr>
          <w:rFonts w:cs="PT Astra Serif" w:ascii="PT Astra Serif" w:hAnsi="PT Astra Serif"/>
          <w:sz w:val="28"/>
          <w:szCs w:val="28"/>
        </w:rPr>
        <w:t>. Бал носит массовый и развлекательный характер. Бал проводится по инициативе Организатор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4. Информационное сообщение с указанием места и времени проведения, дат начала и окончания подачи заявок Участников, регламента проведения, дат начала и окончания Бала публикуется Организатором в информационно-телекоммуникационной сети «Интернет»</w:t>
      </w:r>
      <w:r>
        <w:rPr>
          <w:color w:val="000000"/>
          <w:sz w:val="28"/>
          <w:szCs w:val="28"/>
        </w:rPr>
        <w:t xml:space="preserve"> на официальном сайте администрации города Ульяновска (</w:t>
      </w:r>
      <w:hyperlink r:id="rId6">
        <w:r>
          <w:rPr>
            <w:rStyle w:val="InternetLink"/>
            <w:sz w:val="28"/>
            <w:szCs w:val="28"/>
          </w:rPr>
          <w:t>https://ulmeria.gosuslugi.ru</w:t>
        </w:r>
      </w:hyperlink>
      <w:r>
        <w:rPr>
          <w:color w:val="000000"/>
          <w:sz w:val="28"/>
          <w:szCs w:val="28"/>
        </w:rPr>
        <w:t xml:space="preserve">)  и </w:t>
      </w:r>
      <w:r>
        <w:rPr>
          <w:rFonts w:cs="PT Astra Serif" w:ascii="PT Astra Serif" w:hAnsi="PT Astra Serif"/>
          <w:sz w:val="28"/>
          <w:szCs w:val="28"/>
        </w:rPr>
        <w:t xml:space="preserve"> на официальной странице Организатора в группе «ВКонтакте» (https://vk.com/ul_mol), а также в средствах массовой информации не позднее, чем за месяц до его начал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5. Для участия в Бале Участники подают заявки Организатору и проходят бесплатные учебные занятия по танцам и бальному этикету (далее − учебные занятия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явки на участие в Бале направляются по форме согласно приложению 1 к Положению на адрес электронной почты Организато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6. Учебные занятия начинаются за две недели до начала проведения Бал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рганизатор доводит информацию до Участников о времени и месте проведения учебных занятий (всего четыре занятия). К участию в Бале допускаются Участники, прошедшие 50 % учебных заняти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7. Участникам Бала необходимо иметь при себе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удобную одежду и сменную обув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идентификационный номер, присвоенный по итогам учебных занятий (изготовляется самостоятельно каждой парой диаметром</w:t>
        <w:br/>
        <w:t>10x10 см).</w:t>
      </w:r>
    </w:p>
    <w:p>
      <w:pPr>
        <w:pStyle w:val="Style21"/>
        <w:spacing w:lineRule="atLeast" w:line="288" w:before="0" w:after="0"/>
        <w:ind w:firstLine="540"/>
        <w:jc w:val="both"/>
        <w:rPr>
          <w:color w:val="FF0000"/>
        </w:rPr>
      </w:pPr>
      <w:r>
        <w:rPr>
          <w:rFonts w:cs="PT Astra Serif" w:ascii="PT Astra Serif" w:hAnsi="PT Astra Serif"/>
          <w:sz w:val="28"/>
          <w:szCs w:val="28"/>
        </w:rPr>
        <w:t xml:space="preserve">3.8. Состав жюри в количестве трёх человек формируется Организатором для определения победителей Бала. В состав жюри по согласованию включаются представители органов местного самоуправления муниципального образования «город Ульяновск», общественных и иных организаций, осуществляющих свою деятельность на территории муниципального образования «город Ульяновск», обладающих необходимыми (специальными) познаниями, профессиональным опытом, позволяющими объективно оценить Участников по критериям оценки, указанным в приложении 2 к настоящему Положению. </w:t>
      </w:r>
      <w:r>
        <w:rPr>
          <w:rFonts w:cs="PT Astra Serif" w:ascii="PT Astra Serif" w:hAnsi="PT Astra Serif"/>
          <w:color w:val="FF0000"/>
          <w:sz w:val="28"/>
          <w:szCs w:val="28"/>
        </w:rPr>
        <w:t>Один из членов жюри назначается председателем жюр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став жюри утверждается грифом Организатора Бал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9. Победители Бала определяются в соответствии с выставленными каждым членом жюри баллами, по сумме набранных баллов согласно критериям оценки, указанным в приложении 2 к настоящему Положе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 выявления по общей сумме полученных баллов двух и более претендентов на одно призовое место победитель определяется путём открытого голосования жюри. В случае равенства голосов членов жюри по результатам открытого голосования голос председателя жюри является решающим.</w:t>
      </w:r>
    </w:p>
    <w:p>
      <w:pPr>
        <w:pStyle w:val="Normal"/>
        <w:autoSpaceDE w:val="false"/>
        <w:jc w:val="both"/>
        <w:rPr>
          <w:rFonts w:ascii="PT Astra Serif" w:hAnsi="PT Astra Serif" w:cs="TimesNewRomanPSMT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3.10. </w:t>
      </w:r>
      <w:r>
        <w:rPr>
          <w:rFonts w:cs="TimesNewRomanPSMT" w:ascii="PT Astra Serif" w:hAnsi="PT Astra Serif"/>
          <w:sz w:val="28"/>
          <w:szCs w:val="28"/>
          <w:lang w:eastAsia="ru-RU"/>
        </w:rPr>
        <w:t>Результаты работы жюри оформляются в виде протокола и подписываются всеми членами жюри. Оригинал протокола хранится в управлении по делам молодежи администрации города Ульяновска. В протоколе отображается информация о наименованиях номинаций Бала, участниках Бала с указанием набранных ими баллов по каждому критерию, победителях Бал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11. Участникам Бала, занявшим первое, второе и третьи места, </w:t>
      </w:r>
      <w:r>
        <w:rPr>
          <w:rFonts w:cs="PT Astra Serif" w:ascii="PT Astra Serif" w:hAnsi="PT Astra Serif"/>
          <w:sz w:val="28"/>
          <w:szCs w:val="28"/>
          <w:lang w:eastAsia="en-US"/>
        </w:rPr>
        <w:t>вручаются грамоты и ценные призы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 Участники Бала, набравшие максимальное количество баллов, получают титул «Король Бала</w:t>
        <w:br/>
        <w:t>и Королева Бала».</w:t>
      </w:r>
    </w:p>
    <w:p>
      <w:pPr>
        <w:pStyle w:val="Normal"/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230"/>
        <w:jc w:val="both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245" w:leader="none"/>
        </w:tabs>
        <w:ind w:left="7087" w:hanging="0"/>
        <w:jc w:val="center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</w:rPr>
        <w:t>к Положению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Форма заявки для участия в молодёжном бале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>в муниципальном образовании «город Ульяновск»</w:t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ля участия в м</w:t>
      </w:r>
      <w:bookmarkStart w:id="1" w:name="_GoBack"/>
      <w:bookmarkEnd w:id="1"/>
      <w:r>
        <w:rPr>
          <w:rFonts w:cs="PT Astra Serif" w:ascii="PT Astra Serif" w:hAnsi="PT Astra Serif"/>
          <w:b/>
          <w:bCs/>
          <w:sz w:val="28"/>
          <w:szCs w:val="28"/>
        </w:rPr>
        <w:t>олодёжном бале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>в муниципальном образовании «город Ульяновск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354" w:type="dxa"/>
        <w:jc w:val="left"/>
        <w:tblInd w:w="-45" w:type="dxa"/>
        <w:tblLayout w:type="fixed"/>
        <w:tblCellMar>
          <w:top w:w="55" w:type="dxa"/>
          <w:left w:w="43" w:type="dxa"/>
          <w:bottom w:w="55" w:type="dxa"/>
          <w:right w:w="55" w:type="dxa"/>
        </w:tblCellMar>
      </w:tblPr>
      <w:tblGrid>
        <w:gridCol w:w="2716"/>
        <w:gridCol w:w="3319"/>
        <w:gridCol w:w="3319"/>
      </w:tblGrid>
      <w:tr>
        <w:trPr/>
        <w:tc>
          <w:tcPr>
            <w:tcW w:w="2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Данные участников Бала *</w:t>
            </w:r>
          </w:p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ра участников: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амиля, имя, отчество </w:t>
              <w:br/>
              <w:t xml:space="preserve">(последнее - при наличии)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рождения (возраст), абонентский номер телефонной связи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о учёбы (работы).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ись участника/дата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амиля, имя, отчество </w:t>
              <w:br/>
              <w:t xml:space="preserve">(последнее - при наличии).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рождения (возраст), абонентский номер телефонной связи.</w:t>
            </w:r>
          </w:p>
          <w:p>
            <w:pPr>
              <w:pStyle w:val="Style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о учёбы (работы).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ись участника/дата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* Настоящей Заявкой подтверждаем Организатору Бала согласие на обработку персональных данных (совершение действий, предусмотренных пунктом 3 части 1 статьи 3 Федерального закона от 27.07.2006</w:t>
              <w:br/>
              <w:t>№ 152-ФЗ «О персональных данных»), содержащихся в настоящей Заявке, с целью организации участия в молодёжном бале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 xml:space="preserve"> в муниципальном образовании «город Ульяновск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285" w:firstLine="709"/>
        <w:jc w:val="both"/>
        <w:rPr/>
      </w:pPr>
      <w:r>
        <w:rPr/>
      </w:r>
    </w:p>
    <w:p>
      <w:pPr>
        <w:pStyle w:val="Normal"/>
        <w:ind w:right="-285" w:firstLine="709"/>
        <w:jc w:val="both"/>
        <w:rPr/>
      </w:pPr>
      <w:r>
        <w:rPr/>
      </w:r>
    </w:p>
    <w:p>
      <w:pPr>
        <w:pStyle w:val="Normal"/>
        <w:ind w:right="-285" w:firstLine="709"/>
        <w:jc w:val="both"/>
        <w:rPr/>
      </w:pPr>
      <w:r>
        <w:rPr/>
      </w:r>
    </w:p>
    <w:p>
      <w:pPr>
        <w:pStyle w:val="Normal"/>
        <w:ind w:right="-285" w:firstLine="709"/>
        <w:jc w:val="both"/>
        <w:rPr/>
      </w:pPr>
      <w:r>
        <w:rPr/>
      </w:r>
    </w:p>
    <w:p>
      <w:pPr>
        <w:pStyle w:val="Normal"/>
        <w:ind w:right="-285" w:firstLine="709"/>
        <w:jc w:val="both"/>
        <w:rPr/>
      </w:pPr>
      <w:r>
        <w:rPr/>
      </w:r>
    </w:p>
    <w:p>
      <w:pPr>
        <w:pStyle w:val="Normal"/>
        <w:ind w:right="-285" w:firstLine="709"/>
        <w:jc w:val="both"/>
        <w:rPr/>
      </w:pPr>
      <w:r>
        <w:rPr/>
      </w:r>
    </w:p>
    <w:p>
      <w:pPr>
        <w:pStyle w:val="Normal"/>
        <w:ind w:right="-285" w:firstLine="709"/>
        <w:jc w:val="both"/>
        <w:rPr/>
      </w:pPr>
      <w:r>
        <w:rPr/>
      </w:r>
    </w:p>
    <w:p>
      <w:pPr>
        <w:pStyle w:val="Normal"/>
        <w:ind w:right="-285" w:firstLine="709"/>
        <w:jc w:val="both"/>
        <w:rPr/>
      </w:pPr>
      <w:r>
        <w:rPr/>
      </w:r>
    </w:p>
    <w:p>
      <w:pPr>
        <w:pStyle w:val="Normal"/>
        <w:ind w:right="-285" w:firstLine="709"/>
        <w:jc w:val="both"/>
        <w:rPr/>
      </w:pPr>
      <w:r>
        <w:rPr/>
      </w:r>
    </w:p>
    <w:p>
      <w:pPr>
        <w:pStyle w:val="Normal"/>
        <w:ind w:right="-285" w:firstLine="709"/>
        <w:jc w:val="both"/>
        <w:rPr/>
      </w:pPr>
      <w:r>
        <w:rPr/>
      </w:r>
    </w:p>
    <w:p>
      <w:pPr>
        <w:pStyle w:val="Normal"/>
        <w:ind w:right="-285" w:firstLine="709"/>
        <w:jc w:val="both"/>
        <w:rPr/>
      </w:pPr>
      <w:r>
        <w:rPr/>
      </w:r>
      <w:r>
        <w:br w:type="page"/>
      </w:r>
    </w:p>
    <w:p>
      <w:pPr>
        <w:pStyle w:val="Normal"/>
        <w:ind w:firstLine="723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245" w:leader="none"/>
        </w:tabs>
        <w:ind w:left="7087" w:hanging="0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5245" w:leader="none"/>
        </w:tabs>
        <w:ind w:left="7087" w:hanging="0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7087" w:hanging="0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7087" w:hanging="0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ценки участников </w:t>
      </w:r>
      <w:r>
        <w:rPr>
          <w:rFonts w:cs="PT Astra Serif" w:ascii="PT Astra Serif" w:hAnsi="PT Astra Serif"/>
          <w:b/>
          <w:bCs/>
          <w:sz w:val="28"/>
          <w:szCs w:val="28"/>
        </w:rPr>
        <w:t>молодёжного бала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>в муниципальном образовании «город Ульяновск»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536"/>
        <w:gridCol w:w="127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личе-ство балло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ценическая культура (сценическое движение, костюм, режиссура) культура исполнения, артистизм, раскрытие художественного обр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- 1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нешний вид (костюм, причёска, макияж), соответствие образу (реквизи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1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заимодействие при исполнении танца (в паре), группами или ансамб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0</w:t>
            </w:r>
          </w:p>
        </w:tc>
      </w:tr>
    </w:tbl>
    <w:p>
      <w:pPr>
        <w:pStyle w:val="Normal"/>
        <w:ind w:right="-285" w:firstLine="709"/>
        <w:jc w:val="both"/>
        <w:rPr/>
      </w:pPr>
      <w:r>
        <w:rPr/>
      </w:r>
    </w:p>
    <w:p>
      <w:pPr>
        <w:pStyle w:val="Normal"/>
        <w:ind w:right="-285" w:firstLine="709"/>
        <w:jc w:val="both"/>
        <w:rPr/>
      </w:pPr>
      <w:r>
        <w:rPr/>
      </w:r>
    </w:p>
    <w:p>
      <w:pPr>
        <w:pStyle w:val="Normal"/>
        <w:ind w:right="-285" w:firstLine="709"/>
        <w:jc w:val="both"/>
        <w:rPr/>
      </w:pPr>
      <w:r>
        <w:rPr/>
      </w:r>
    </w:p>
    <w:p>
      <w:pPr>
        <w:pStyle w:val="Normal"/>
        <w:ind w:right="-285" w:firstLine="709"/>
        <w:jc w:val="both"/>
        <w:rPr/>
      </w:pPr>
      <w:r>
        <w:rPr/>
      </w:r>
    </w:p>
    <w:p>
      <w:pPr>
        <w:pStyle w:val="Normal"/>
        <w:ind w:right="-285" w:firstLine="709"/>
        <w:jc w:val="both"/>
        <w:rPr/>
      </w:pPr>
      <w:r>
        <w:rPr/>
      </w:r>
    </w:p>
    <w:p>
      <w:pPr>
        <w:pStyle w:val="Normal"/>
        <w:ind w:right="-285" w:firstLine="709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985" w:right="851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563C1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lang w:eastAsia="zh-CN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ulmeria.gosuslugi.ru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28:00Z</dcterms:created>
  <dc:creator>Admin</dc:creator>
  <dc:description/>
  <cp:keywords/>
  <dc:language>en-US</dc:language>
  <cp:lastModifiedBy>Пользователь Windows</cp:lastModifiedBy>
  <cp:lastPrinted>2025-04-21T15:33:00Z</cp:lastPrinted>
  <dcterms:modified xsi:type="dcterms:W3CDTF">2025-04-21T11:43:00Z</dcterms:modified>
  <cp:revision>13</cp:revision>
  <dc:subject/>
  <dc:title/>
</cp:coreProperties>
</file>