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О внесении изменений в постановление администрации города Ульяновска от 03.02.2020 № 150</w:t>
      </w:r>
    </w:p>
    <w:p>
      <w:pPr>
        <w:pStyle w:val="Normal"/>
        <w:ind w:firstLine="1134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113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Руководствуясь Уставом муниципального образования «город Улья- новск», 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 ГОРОДА УЛЬЯНОВСКА ПОСТАНОВЛЯЕТ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Внести в постановление администрации города Ульяновска от 03.02.2020 № 150 «Об утверждении Положения о единой комиссии по про- ведению конкурсов или аукционов на право заключения в отношении иму- щества муниципального образования «город Ульяновск» договоров аренды, безвозмездного пользования, передачи в доверительное управление» следую- щие изменени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преамбулу изложить в следующей редакции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В соответствии с  Приказом Федеральной антимонопольной службы  Российской Федерации от 21.03.2023 № 147/23 «О порядке проведения кон- курсов или аукционов на право заключения договоров аренды, договоров  безвозмездного пользования, договоров доверительного управления иму- ществом, иных договоров, предусматривающих переход прав в отношении государственного или муниципального имущества, и перечне видов иму- щества, в отношении которого заключение указанных договоров может осуществляться путём проведения торгов в форме конкурса», Положением «О порядке предоставления в аренду недвижимого имущества, находящегося в собственности муниципального образования «город Ульяновск», утверж- дённым решением Ульяновской Городской Думы от 30.04.2003 № 62, руководствуясь Уставом муниципального образования «город Ульяновск»,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 ГОРОДА УЛЬЯНОВСКА ПОСТАНОВЛЯЕТ:»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наименование изложить в следующей редакции: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</w:t>
      </w:r>
      <w:r>
        <w:rPr>
          <w:rFonts w:cs="PT Astra Serif" w:ascii="PT Astra Serif" w:hAnsi="PT Astra Serif"/>
          <w:b/>
          <w:sz w:val="28"/>
          <w:szCs w:val="28"/>
        </w:rPr>
        <w:t>Об    утверждении   Положения   о   единой    комиссии   по   проведению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</w:t>
      </w:r>
      <w:r>
        <w:rPr>
          <w:rFonts w:cs="PT Astra Serif" w:ascii="PT Astra Serif" w:hAnsi="PT Astra Serif"/>
          <w:b/>
          <w:sz w:val="28"/>
          <w:szCs w:val="28"/>
        </w:rPr>
        <w:t>конкурсов или аукционов на право заключения договоров аренды,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безвозмездного пользования, доверительного управления имуществом и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</w:t>
      </w:r>
      <w:r>
        <w:rPr>
          <w:rFonts w:cs="PT Astra Serif" w:ascii="PT Astra Serif" w:hAnsi="PT Astra Serif"/>
          <w:b/>
          <w:sz w:val="28"/>
          <w:szCs w:val="28"/>
        </w:rPr>
        <w:t xml:space="preserve">иных договоров,  предусматривающих переход права в отношении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мущества, находящегося в собственности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«город Ульяновск»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) пункт 1 изложить в следующей редакции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1. Утвердить прилагаемое Положение о единой комиссии по проведе- нию конкурсов или аукционов на право заключения договоров аренды, безвозмездного пользования, доверительного управления имуществом и иных договоров, предусматривающих переход права в отношении имущества, находящегося в собственности муниципального образования «город Ульяновск».»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) в Положении о единой комиссии по проведению конкурсов и аук- ционов на право заключения  в отношении имущества муниципального обра- зования «город Ульяновск», договоров аренды, безвозмездного пользования, передачи в доверительное управление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а) наименование изложить в следующей редакции: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«ПОЛОЖЕНИЕ </w:t>
      </w:r>
    </w:p>
    <w:p>
      <w:pPr>
        <w:pStyle w:val="Normal"/>
        <w:ind w:firstLine="709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 единой комиссии по проведению   конкурсов или аукционов     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на право заключения договоров аренды, безвозмездного </w:t>
      </w:r>
    </w:p>
    <w:p>
      <w:pPr>
        <w:pStyle w:val="Normal"/>
        <w:ind w:firstLine="709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</w:t>
      </w:r>
      <w:r>
        <w:rPr>
          <w:rFonts w:cs="PT Astra Serif" w:ascii="PT Astra Serif" w:hAnsi="PT Astra Serif"/>
          <w:b/>
          <w:sz w:val="28"/>
          <w:szCs w:val="28"/>
        </w:rPr>
        <w:t xml:space="preserve">пользования, доверительного управления имуществом и иных  </w:t>
      </w:r>
    </w:p>
    <w:p>
      <w:pPr>
        <w:pStyle w:val="Normal"/>
        <w:ind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</w:t>
      </w:r>
      <w:r>
        <w:rPr>
          <w:rFonts w:cs="PT Astra Serif" w:ascii="PT Astra Serif" w:hAnsi="PT Astra Serif"/>
          <w:b/>
          <w:sz w:val="28"/>
          <w:szCs w:val="28"/>
        </w:rPr>
        <w:t xml:space="preserve">договоров,  предусматривающих переход права в отношении </w:t>
      </w:r>
    </w:p>
    <w:p>
      <w:pPr>
        <w:pStyle w:val="Normal"/>
        <w:ind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</w:t>
      </w:r>
      <w:r>
        <w:rPr>
          <w:rFonts w:cs="PT Astra Serif" w:ascii="PT Astra Serif" w:hAnsi="PT Astra Serif"/>
          <w:b/>
          <w:sz w:val="28"/>
          <w:szCs w:val="28"/>
        </w:rPr>
        <w:t xml:space="preserve">имущества, находящегося в собственности муниципального 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</w:t>
      </w:r>
      <w:r>
        <w:rPr>
          <w:rFonts w:cs="PT Astra Serif" w:ascii="PT Astra Serif" w:hAnsi="PT Astra Serif"/>
          <w:b/>
          <w:sz w:val="28"/>
          <w:szCs w:val="28"/>
        </w:rPr>
        <w:t>образования «город Ульяновск»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б) в разделе 1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ункт 1.1 изложить в следующей редакции: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1.1. Единая комиссия по проведению конкурсов или аукционов на право заключения договоров аренды, безвозмездного пользования, довери- тельного управления имуществом и иных договоров, предусматривающих  переход права в отношении имущества, находящегося в собственности муни- ципального образования «город Ульяновск» образуется для  проведения кон- курсов и аукционов на право заключения договоров аренды, безвозмездного пользования, доверительного управления имуществом и иных договоров,  предусматривающих переход права в отношении имущества, находящегося в собственности муниципального образования «город Ульяновск».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ункте 1.2 слова «от 10.02.2010 № 67» заменить словами «от 21.03.2023 № 147/23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) пункт 2.1 раздела 2 изложить в следующей редакции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2.1. Комиссия создаётся в целях проведения конкурсов и аукционов на право  заключения договоров  аренды, безвозмездного  пользования,  довери-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ельного управления имуществом и иных договоров, предусматривающих    переход права в отношении имущества, находящегося в собственности муни- ципального образования «город Ульяновск».»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г) пункт 4.2 раздела 4 изложить в следующей редакции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4.2. Утверждение конкурсной документации при проведении конкурса на право заключения договоров аренды, безвозмездного пользования, дове- рительного управления имуществом и иных договоров, предусматривающих  переход права в отношении имущества, находящегося в собственности му- ниципального образования «город Ульяновск».»;</w:t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д) раздел 5 изложить в следующей редакции: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5. Организация деятельности Комиссии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.1. Состав Комиссии утверждается распоряжением администрации го- рода Ульяновск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2. Комиссия состоит из председателя, заместителя председателя, сек- ретаря и членов Комиссии. Секретарём Комиссии является сотрудник отрас- левого (функционального) органа администрации города Ульяновска, наде- лённого полномочиями в области управления и распоряжения имуществом, находящимся в собственности муниципального образования «город Улья- новск» (далее – уполномоченный орган)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5.3. Председателем Комиссии является заместитель руководителя упол- номоченного органа, который руководит деятельностью Комиссии и несёт ответственность за выполнение возложенных на неё задач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.4. Заседания Комиссии проводятся по мере формирования имущества муниципального образования «город Ульяновск», право пользования кото- рым планируется выставить на конкурс или аукцион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.5. Заседания Комиссии проводит её председатель или по его поруче- нию заместитель председателя Комисси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.6. Заседание Комиссии является правомочным, если на нём присут- ствует более половины от утверждённого числа её члено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7. Решения Комиссии принимаются простым большинством голосов, присутствующих на заседании членов Комиссии. Каждый член Комиссии  имеет один голос. В случае равенства голосов решающим является голос председательствующего на заседании Комисси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Секретарь Комиссии (исполняющий его обязанности член Комиссии) не имеет права голоса по вопросам, включённым в  повестку заседания Ко- миссии, и не учитывается при определении числа участников заседания Ко- миссии, правомочных принимать решения по вопросам повестки заседания Комиссии. 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.8. Решения Комиссии отражаются в протоколах заседания Комиссии, которые не позднее 3 (трёх) рабочих дней после дня проведения заседания Комиссии подписываются председательствующим на заседании Комиссии, секретарём Комиссии и членами Комисси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.9. Ответственным за подготовку протоколов Комиссии, ведение про- токолов заседаний Комиссии, является секретарь Комисси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10. Председатель Комиссии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проводит заседания Комиссии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осуществляет общее руководство работой Комиссии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назначает дату проведения заседания Комиссии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 подписывает протокол заседания Комисси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11. Заместитель председателя Комиссии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участвует в заседаниях Комисси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участвует в подготовке предложений по вопросам, рассматриваемых на заседаниях Комиссии;</w:t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) в случае отсутствия председателя Комиссии проводит заседания Ко- миссии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12. Члены Комиссии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участвуют в заседаниях Комиссии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принимают участие в подготовке вопросов, выносимых на рассмот- рение на заседания Комиссии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) получают информацию от председателя и секретаря Комиссии по вопросам, отнесённым к их деятельности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13. Секретарь Комисс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готовит повестку заседания Комиссии, информационные материалы к заседанию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составляет списки участников заседания Комиссии, обеспечивает яв- ку участников заседания Комиссии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не позднее, чем за 3 (три) рабочих дня до даты проведения заседания Комиссии уведомляет членов Комиссии о месте, дате и времени проведения заседания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4) ведёт протокол заседания Комиссии и в течение 3 (трёх) рабочих дней со дня подписания протокола рассылает членам Комиссии его копию.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лучае отсутствия секретаря Комиссии его полномочия возлагаются председателем Комиссии на иного члена Комисси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 Настоящее постановление вступает в силу на следующий день  после дня его официального опубликования в газете «Ульяновск сегодня»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Глава города                                                                                       А.Е.Болдакин                                       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985" w:right="56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24"/>
    </w:rPr>
  </w:style>
  <w:style w:type="character" w:styleId="2">
    <w:name w:val="Заголовок 2 Знак"/>
    <w:basedOn w:val="Style12"/>
    <w:qFormat/>
    <w:rPr>
      <w:b/>
      <w:sz w:val="24"/>
    </w:rPr>
  </w:style>
  <w:style w:type="character" w:styleId="Style13">
    <w:name w:val="Основной текст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0:20:00Z</dcterms:created>
  <dc:creator>Murylev</dc:creator>
  <dc:description/>
  <dc:language>en-US</dc:language>
  <cp:lastModifiedBy>user</cp:lastModifiedBy>
  <cp:lastPrinted>2025-04-22T13:45:00Z</cp:lastPrinted>
  <dcterms:modified xsi:type="dcterms:W3CDTF">2025-04-22T10:20:00Z</dcterms:modified>
  <cp:revision>2</cp:revision>
  <dc:subject/>
  <dc:title>О внесении изменений</dc:title>
</cp:coreProperties>
</file>