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ественные обсуждения, проводимые с 22</w:t>
      </w:r>
      <w:r>
        <w:rPr>
          <w:rFonts w:eastAsia="Calibri" w:cs="PT Astra Serif" w:ascii="PT Astra Serif" w:hAnsi="PT Astra Serif"/>
          <w:color w:val="000000"/>
          <w:sz w:val="27"/>
          <w:szCs w:val="27"/>
          <w:lang w:eastAsia="en-US"/>
        </w:rPr>
        <w:t xml:space="preserve">.04.2025 по 20.05.2025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включительно) по проекту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распоряжения Министерства имущественных отношений и архитектуры Ульяновской области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роекта внесения изменений в проект планировки территории Заволжского района муниципального образования «город Ульяновск» утверждённый постановлением администрации города Ульяновска от 27.11.2020 № 1855 применительно к территории ограниченной проспектом Ливанова, проспектом Авиастроителей, проспектом Генерала Тюленева и улицей Еремецкого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, в связи с поступившим обращением от ООО Спецзастройщик «Железно» прекраще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овещение о начале общественных обсуждений, размещённое на официальном сайте администрации города Ульяновска в информационно-телекоммуникационной сети «Интернет» 22.04.2025 и опубликованное в газете «Ульяновск сегодня» от 22.04.2025 № 49 считать недействительным.</w:t>
      </w:r>
    </w:p>
    <w:p>
      <w:pPr>
        <w:pStyle w:val="Normal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cs="PT Astra Serif" w:ascii="PT Astra Serif" w:hAnsi="PT Astra Serif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---------------</dc:creator>
  <dc:description/>
  <cp:keywords/>
  <dc:language>en-US</dc:language>
  <cp:lastModifiedBy>Ивлева Александрa Валерьевна</cp:lastModifiedBy>
  <cp:lastPrinted>2024-03-25T14:54:00Z</cp:lastPrinted>
  <dcterms:modified xsi:type="dcterms:W3CDTF">2025-04-25T04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99F55B1A4F719E02777E2DF53E77</vt:lpwstr>
  </property>
  <property fmtid="{D5CDD505-2E9C-101B-9397-08002B2CF9AE}" pid="3" name="KSOProductBuildVer">
    <vt:lpwstr>1049-11.2.0.10463</vt:lpwstr>
  </property>
</Properties>
</file>