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постановления </w:t>
            </w:r>
          </w:p>
          <w:p>
            <w:pPr>
              <w:pStyle w:val="ConsPlusTitl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б утверждении Правил расчёта предельно допустимой </w:t>
              <w:br/>
              <w:t xml:space="preserve">рекреационной ёмкости особо охраняемых природных территор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ого значения при осуществлении на их территориях туризма в границах муниципального образования «город Ульяновск»</w:t>
            </w:r>
          </w:p>
          <w:p>
            <w:pPr>
              <w:pStyle w:val="ConsPlusNormal"/>
              <w:ind w:right="-1"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28.05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0:00Z</dcterms:created>
  <dc:creator>Татьяна Варюхина</dc:creator>
  <dc:description/>
  <cp:keywords/>
  <dc:language>en-US</dc:language>
  <cp:lastModifiedBy>user</cp:lastModifiedBy>
  <dcterms:modified xsi:type="dcterms:W3CDTF">2025-05-13T07:03:00Z</dcterms:modified>
  <cp:revision>3</cp:revision>
  <dc:subject/>
  <dc:title/>
</cp:coreProperties>
</file>