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города Ульяновск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ешение Ульяновской Городской Ду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О внесении изменений в отдельные реш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ьяновской Городской Думы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название нормативного правового акта администрации города Ульяновска)</w:t>
            </w:r>
          </w:p>
          <w:p>
            <w:pPr>
              <w:pStyle w:val="Normal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жалуйста, заполните и направьте данную форму по электронной почте на адрес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urist</w:t>
            </w: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  <w:lang w:val="en-US"/>
              </w:rPr>
              <w:t>do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ulmeri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ометкой «ОРВ» с 14.05.2025 </w:t>
              <w:br/>
              <w:t xml:space="preserve">по 27.05.2025. Разработчик не будет иметь возможности проанализировать позиции, направленные ему после указанного срока, а также направленные </w:t>
              <w:br/>
              <w:t xml:space="preserve">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Название организации: администрация города Ульяновска.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Сфера деятельности организации: организация местного самоуправлен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Ф.И.О. контактного лица: Айнуллова Анастасия Ивановн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Номер контактного телефона: 27-07-3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urist</w:t>
      </w:r>
      <w:r>
        <w:rPr>
          <w:sz w:val="28"/>
          <w:szCs w:val="28"/>
        </w:rPr>
        <w:t>73</w:t>
      </w:r>
      <w:r>
        <w:rPr>
          <w:sz w:val="28"/>
          <w:szCs w:val="28"/>
          <w:lang w:val="en-US"/>
        </w:rPr>
        <w:t>do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lmer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2"/>
          <w:szCs w:val="22"/>
          <w:highlight w:val="yellow"/>
        </w:rPr>
      </w:pPr>
      <w:r>
        <w:rPr>
          <w:rFonts w:cs="PT Astra Serif" w:ascii="PT Astra Serif" w:hAnsi="PT Astra Serif"/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государственного вмешательств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государствен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Xphmenubutton">
    <w:name w:val="x-ph__menu__butto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12:00Z</dcterms:created>
  <dc:creator>Пользователь</dc:creator>
  <dc:description/>
  <cp:keywords/>
  <dc:language>en-US</dc:language>
  <cp:lastModifiedBy>Пользователь</cp:lastModifiedBy>
  <cp:lastPrinted>2025-05-10T10:21:00Z</cp:lastPrinted>
  <dcterms:modified xsi:type="dcterms:W3CDTF">2025-05-10T06:21:00Z</dcterms:modified>
  <cp:revision>4</cp:revision>
  <dc:subject/>
  <dc:title/>
</cp:coreProperties>
</file>