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авил расчёта предельно допустимой </w:t>
        <w:br/>
        <w:t xml:space="preserve">рекреационной ёмкости особо охраняемых природных территорий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естного значения при осуществлении на их территориях туризма в границах муниципального образования «город Ульяновск»</w:t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5.2 Федерального закона </w:t>
        <w:br/>
        <w:t xml:space="preserve">от 14.03.1995 № 33-ФЗ «Об особо охраняемых природных территориях», 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31.10.2023 № 1809 «Об утверждении Типовых правил расчёта предельно допустимой рекреационной ёмкости особо охраняемых природных территорий регионального и местного значения при осуществлении туризма», руководствуясь Уставом муниципального образования «город Ульяновск»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рилагаемые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счёта предельно допустимой рекреационной ёмкости особо охраняемых природных территорий местного значения при осуществлении на их территориях туризма в границах муниципального образования «город Ульяновск»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567" w:top="623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ем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т_____________№____________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  <w:t>ПРАВИЛА</w:t>
      </w:r>
    </w:p>
    <w:p>
      <w:pPr>
        <w:pStyle w:val="ConsPlusTitle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0"/>
      <w:bookmarkEnd w:id="0"/>
      <w:r>
        <w:rPr>
          <w:rFonts w:cs="PT Astra Serif" w:ascii="PT Astra Serif" w:hAnsi="PT Astra Serif"/>
          <w:sz w:val="28"/>
          <w:szCs w:val="28"/>
        </w:rPr>
        <w:t xml:space="preserve">расчёта предельно допустимой рекреационной ёмкости особо </w:t>
        <w:br/>
        <w:t xml:space="preserve">охраняемых природных территорий местного значения при </w:t>
      </w:r>
    </w:p>
    <w:p>
      <w:pPr>
        <w:pStyle w:val="ConsPlusTitle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и на их территориях туризма в границах </w:t>
        <w:br/>
        <w:t xml:space="preserve">муниципального образования «город Ульяновск»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/>
      </w:pPr>
      <w:bookmarkStart w:id="1" w:name="P28"/>
      <w:bookmarkEnd w:id="1"/>
      <w:r>
        <w:rPr>
          <w:rFonts w:cs="PT Astra Serif" w:ascii="PT Astra Serif" w:hAnsi="PT Astra Serif"/>
          <w:sz w:val="28"/>
          <w:szCs w:val="28"/>
        </w:rPr>
        <w:t>1. Настоящие Правила устанавливают порядок расчёта предельно допустимой рекреационной ёмкости особо охраняемых природных территорий местного значения в границах муниципального образования «город Ульяновск» при организации и осуществлении на их территориях туризма (далее - Правила)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целях настоящих Правил используются следующие понятия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втономный многодневный туристский маршрут»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базовая рекреационная ёмкость»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лимитирующий фактор развития туризма»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линейный туристский объект (туристский маршрут)»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ногодневный туристский маршрут» - туристский маршрут, прохождение которого длится более одного дня, при котором туристы размещаются на ночёвку в местах размещени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днодневный туристский маршрут» - туристский маршрут, прохождение которого совершается в течение дня, без использования мест размещени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лощадной туристский объект»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тенциальная рекреационная ёмкость» - максимальное количество человек, которые могут находиться на особо охраняемой природной территории, в её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ётом факторов экологического, социального, социокультурного и социально-экономического характера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редельно допустимая рекреационная ёмкость» - максимальное количество посетителей, которые могут посетить в качестве туриста особо охраняемую природную территорию либо её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уристские объекты»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ельно допустимая рекреационная ёмкость определяется для особо охраняемых природных территорий местного значения в границах муниципального образования «город Ульяновск» (далее – ООПТ в границах МО «город Ульяновск») либо её отдельных частей (туристских объектов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ельно допустимая рекреационная ёмкость рассчитывается администрацией города Ульяновска в лице управления по охране окружающей среды администрации города Ульяновска в отношении ООПТ в границах МО «город Ульяновск», и устанавливается постановлением администрации города Ульяновск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асчёт предельно допустимой рекреационной ёмкости ООПТ в границах МО «город Ульяновск», её отдельной части осуществляется при выявлении изменения состояния туристских объектов, но не реже одного раза в пять лет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едельно допустимая рекреационная ёмкость рассчитывается для ООПТ в границах МО «город Ульяновск» в целом, а также для её отдельных частей (туристских объектов) и выражается в целочисленных значениях, человек в единицу времен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едельно допустимая рекреационная ёмкость ООПТ в границах МО «город Ульяновск» (</w:t>
      </w:r>
      <w:r>
        <w:rPr>
          <w:rFonts w:cs="PT Astra Serif" w:ascii="PT Astra Serif" w:hAnsi="PT Astra Serif"/>
          <w:sz w:val="28"/>
          <w:szCs w:val="28"/>
          <w:lang w:val="en-US"/>
        </w:rPr>
        <w:t>RCC</w:t>
      </w:r>
      <w:r>
        <w:rPr>
          <w:rFonts w:cs="PT Astra Serif" w:ascii="PT Astra Serif" w:hAnsi="PT Astra Serif"/>
          <w:sz w:val="28"/>
          <w:szCs w:val="28"/>
          <w:vertAlign w:val="subscript"/>
        </w:rPr>
        <w:t>оопт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44040" cy="33147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R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m</w:t>
      </w:r>
      <w:r>
        <w:rPr>
          <w:rFonts w:cs="PT Astra Serif" w:ascii="PT Astra Serif" w:hAnsi="PT Astra Serif"/>
          <w:sz w:val="28"/>
          <w:szCs w:val="28"/>
        </w:rPr>
        <w:t>- предельно допустимая рекреационная ёмкость туристского объекта m, человек в единицу времен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 - порядковый номер туристского объекта в границах ООПТ в границах МО «город Ульяновск» (1, 2, ... m)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редельно допустимая рекреационная ёмкость туристского объекта (</w:t>
      </w:r>
      <w:r>
        <w:rPr>
          <w:rFonts w:cs="PT Astra Serif" w:ascii="PT Astra Serif" w:hAnsi="PT Astra Serif"/>
          <w:sz w:val="28"/>
          <w:szCs w:val="28"/>
          <w:lang w:val="en-US"/>
        </w:rPr>
        <w:t>R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661160" cy="28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11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P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 xml:space="preserve"> - потенциальная рекреационная ёмкость туристского объекта, человек в единицу времен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MC</w:t>
      </w:r>
      <w:r>
        <w:rPr>
          <w:rFonts w:cs="PT Astra Serif" w:ascii="PT Astra Serif" w:hAnsi="PT Astra Serif"/>
          <w:sz w:val="28"/>
          <w:szCs w:val="28"/>
        </w:rPr>
        <w:t xml:space="preserve"> - коэффициент управленческой ёмкости, долей от единицы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отенциальная рекреационная ёмкость рассчитывается для ООПТ в границах МО «город Ульяновск» в целом, а также для её отдельных частей (туристских объектов) и выражается в целочисленных значениях, человек в единицу времен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отенциальная рекреационная ёмкость туристского объекта (</w:t>
      </w:r>
      <w:r>
        <w:rPr>
          <w:rFonts w:cs="PT Astra Serif" w:ascii="PT Astra Serif" w:hAnsi="PT Astra Serif"/>
          <w:sz w:val="28"/>
          <w:szCs w:val="28"/>
          <w:lang w:val="en-US"/>
        </w:rPr>
        <w:t>P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746885" cy="30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114" w:leader="none"/>
        </w:tabs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 xml:space="preserve"> - базовая рекреационная ёмкость туристского объекта, выраженная в целочисленном значении, человек в единицу времен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Cf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 xml:space="preserve"> - поправочные коэффициенты, которые учитывают определё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n - количество поправочных коэффициентов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Базовая рекреационная ёмкость туристских объектов (</w:t>
      </w: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) для площадных и линейных туристских объектов (туристских маршрутов) рассчитывается по приведённым формулам и выражается в целочисленных значениях, человек в единицу времен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Базовая рекреационная ёмкость для площадных туристских объектов (</w:t>
      </w: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s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676400" cy="46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2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A - площадь туристского объекта, на которой осуществляется туризм, кв. м.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Au - площадь туристского объекта, необходимая для одного посетителя при осуществлении туризма (кв. м.), определяемая в соответствии с правилами, указанными в </w:t>
      </w:r>
      <w:hyperlink w:anchor="P12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 1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 - количество дней в рассматриваемую единицу времени (месяц, сезон, год и другие), единиц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Коэффициент возвращения (Rf) рассчитыва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07720" cy="472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Базовая рекреационная ё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p</w:t>
      </w:r>
      <w:r>
        <w:rPr>
          <w:rFonts w:cs="PT Astra Serif" w:ascii="PT Astra Serif" w:hAnsi="PT Astra Serif"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08960" cy="60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DT</w:t>
      </w:r>
      <w:r>
        <w:rPr>
          <w:rFonts w:cs="PT Astra Serif" w:ascii="PT Astra Serif" w:hAnsi="PT Astra Serif"/>
          <w:sz w:val="28"/>
          <w:szCs w:val="28"/>
          <w:vertAlign w:val="subscript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DG</w:t>
      </w:r>
      <w:r>
        <w:rPr>
          <w:rFonts w:cs="PT Astra Serif" w:ascii="PT Astra Serif" w:hAnsi="PT Astra Serif"/>
          <w:sz w:val="28"/>
          <w:szCs w:val="28"/>
          <w:vertAlign w:val="subscript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оптимальное расстояние между группами на участке p туристского маршрута, км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d</w:t>
      </w:r>
      <w:r>
        <w:rPr>
          <w:rFonts w:cs="PT Astra Serif" w:ascii="PT Astra Serif" w:hAnsi="PT Astra Serif"/>
          <w:sz w:val="28"/>
          <w:szCs w:val="28"/>
          <w:vertAlign w:val="subscript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среднее время прохождения участка туристского маршрута p с учётом остановок, часов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количество дней пребывания посетителей на туристском маршруте, единиц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Базовая рекреационная ёмкость для однодневных и многодневных туристских маршрутов, время доступности которых строго фиксировано (</w:t>
      </w: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p</w:t>
      </w:r>
      <w:r>
        <w:rPr>
          <w:rFonts w:cs="PT Astra Serif" w:ascii="PT Astra Serif" w:hAnsi="PT Astra Serif"/>
          <w:sz w:val="28"/>
          <w:szCs w:val="28"/>
          <w:vertAlign w:val="subscript"/>
        </w:rPr>
        <w:t>2</w:t>
      </w:r>
      <w:r>
        <w:rPr>
          <w:rFonts w:cs="PT Astra Serif" w:ascii="PT Astra Serif" w:hAnsi="PT Astra Serif"/>
          <w:sz w:val="28"/>
          <w:szCs w:val="28"/>
        </w:rPr>
        <w:t>) (например, в случае закрытия для посетителей входа и выхода с туристского маршрута или в целом с участка ООПТ в границах МО «город Ульяновск» в чётко установленные часы), рассчитыва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2377440" cy="535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p</w:t>
      </w:r>
      <w:r>
        <w:rPr>
          <w:rFonts w:cs="PT Astra Serif" w:ascii="PT Astra Serif" w:hAnsi="PT Astra Serif"/>
          <w:sz w:val="28"/>
          <w:szCs w:val="28"/>
        </w:rPr>
        <w:t>), выражается целочисленным значением (единиц) и определя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920240" cy="67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v</w:t>
      </w:r>
      <w:r>
        <w:rPr>
          <w:rFonts w:cs="PT Astra Serif" w:ascii="PT Astra Serif" w:hAnsi="PT Astra Serif"/>
          <w:sz w:val="28"/>
          <w:szCs w:val="28"/>
          <w:vertAlign w:val="subscript"/>
        </w:rPr>
        <w:t>p</w:t>
      </w:r>
      <w:r>
        <w:rPr>
          <w:rFonts w:cs="PT Astra Serif" w:ascii="PT Astra Serif" w:hAnsi="PT Astra Serif"/>
          <w:sz w:val="28"/>
          <w:szCs w:val="28"/>
        </w:rPr>
        <w:t xml:space="preserve"> - средняя скорость передвижения по однодневному участку p туристского маршрута с учётом остановок, км в час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Базовая рекреационная ёмкость для автономных многодневных туристских маршрутов (</w:t>
      </w:r>
      <w:r>
        <w:rPr>
          <w:rFonts w:cs="PT Astra Serif" w:ascii="PT Astra Serif" w:hAnsi="PT Astra Serif"/>
          <w:sz w:val="28"/>
          <w:szCs w:val="28"/>
          <w:lang w:val="en-US"/>
        </w:rPr>
        <w:t>BCC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qp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>) рассчитывается по формуле:</w:t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89760" cy="28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min</w:t>
      </w:r>
      <w:r>
        <w:rPr>
          <w:rFonts w:cs="PT Astra Serif" w:ascii="PT Astra Serif" w:hAnsi="PT Astra Serif"/>
          <w:sz w:val="28"/>
          <w:szCs w:val="28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121"/>
      <w:bookmarkEnd w:id="2"/>
      <w:r>
        <w:rPr>
          <w:rFonts w:cs="PT Astra Serif" w:ascii="PT Astra Serif" w:hAnsi="PT Astra Serif"/>
          <w:sz w:val="28"/>
          <w:szCs w:val="28"/>
        </w:rPr>
        <w:t>18. Коэффициенты управленческой ёмкости (МС), поправочные коэффициенты экологического, социального, социально-экономического и социокультурного характера (</w:t>
      </w:r>
      <w:r>
        <w:rPr>
          <w:rFonts w:cs="PT Astra Serif" w:ascii="PT Astra Serif" w:hAnsi="PT Astra Serif"/>
          <w:sz w:val="28"/>
          <w:szCs w:val="28"/>
          <w:lang w:val="en-US"/>
        </w:rPr>
        <w:t>Cf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>) и расчёт их величин, а также площадь туристского объекта, необходимая для одного посетителя (</w:t>
      </w:r>
      <w:r>
        <w:rPr>
          <w:rFonts w:cs="PT Astra Serif" w:ascii="PT Astra Serif" w:hAnsi="PT Astra Serif"/>
          <w:sz w:val="28"/>
          <w:szCs w:val="28"/>
          <w:lang w:val="en-US"/>
        </w:rPr>
        <w:t>Au</w:t>
      </w:r>
      <w:r>
        <w:rPr>
          <w:rFonts w:cs="PT Astra Serif" w:ascii="PT Astra Serif" w:hAnsi="PT Astra Serif"/>
          <w:sz w:val="28"/>
          <w:szCs w:val="28"/>
        </w:rPr>
        <w:t>), определяются в соответствии с пунктом 19 настоящих Правил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пределение коэффициентов управленческой ёмк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эффициент управленческой ёмкости (МС) устанавливается индивидуально для каждого туристского объекта, расположенного в границах ООПТ в границах МО «город Ульяновск», равным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участков с развитой инфраструктурой – 1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ков без инфраструктурных объектов – 0,75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поправочных коэффициентов экологического, социального, социально-экономического и социокультурного характера (</w:t>
      </w:r>
      <w:r>
        <w:rPr>
          <w:rFonts w:cs="PT Astra Serif" w:ascii="PT Astra Serif" w:hAnsi="PT Astra Serif"/>
          <w:sz w:val="28"/>
          <w:szCs w:val="28"/>
          <w:lang w:val="en-US"/>
        </w:rPr>
        <w:t>Cf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>) основывается на учёте следующих лимитирующих факторов развития туризма и управленческих параметров развития туризма:</w:t>
      </w:r>
    </w:p>
    <w:p>
      <w:pPr>
        <w:pStyle w:val="Default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логические факторы, включая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оопасность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к затопления, подтопления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эрозионных процессов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годные условия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ействие на объекты животного и растительного мир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стояния почвенного и растительного покров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стояния водных объектов;</w:t>
      </w:r>
    </w:p>
    <w:p>
      <w:pPr>
        <w:pStyle w:val="Default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оры социального характера, включая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о услуг и инфраструктуры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е к управленческим действиям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тность социальных контактов;</w:t>
      </w:r>
    </w:p>
    <w:p>
      <w:pPr>
        <w:pStyle w:val="Default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оры социокультурного характера, включая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ияние туризма на местную социокультурную среду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Default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оры социально-экономического характера, включая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лияние туризма на ООПТ в границах МО «город Ульяновск» на социально-экономическую обстановку в муниципальном образовании «город Ульяновск»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равочный коэффициент (</w:t>
      </w:r>
      <w:r>
        <w:rPr>
          <w:rFonts w:cs="PT Astra Serif" w:ascii="PT Astra Serif" w:hAnsi="PT Astra Serif"/>
          <w:sz w:val="28"/>
          <w:szCs w:val="28"/>
          <w:lang w:val="en-US"/>
        </w:rPr>
        <w:t>Cf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>) для факторов экологического характера определяется для каждого туристского объекта, расположенного в ООПТ в границах МО «город Ульяновск», равным: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туристских объектов с количеством лимитирующих факторов три и более – 0,5;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туристских объектов с количеством лимитирующих факторов менее трёх – 1.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равочный коэффициент (</w:t>
      </w:r>
      <w:r>
        <w:rPr>
          <w:rFonts w:cs="PT Astra Serif" w:ascii="PT Astra Serif" w:hAnsi="PT Astra Serif"/>
          <w:sz w:val="28"/>
          <w:szCs w:val="28"/>
          <w:lang w:val="en-US"/>
        </w:rPr>
        <w:t>Cf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>) для факторов социального, социально-экономического и социокультурного характера определяется для каждого туристского объекта, расположенного в ООПТ в границах             МО «город Ульяновск», равным: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туристских объектов с количеством лимитирующих факторов четыре и более – 0,5;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туристских объектов с количеством лимитирующих факторов менее четырёх – 1,5.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уристского объекта, необходимая для одного посетителя при осуществлении туризма (</w:t>
      </w:r>
      <w:r>
        <w:rPr>
          <w:rFonts w:cs="PT Astra Serif" w:ascii="PT Astra Serif" w:hAnsi="PT Astra Serif"/>
          <w:sz w:val="28"/>
          <w:szCs w:val="28"/>
          <w:lang w:val="en-US"/>
        </w:rPr>
        <w:t>Au</w:t>
      </w:r>
      <w:r>
        <w:rPr>
          <w:rFonts w:cs="PT Astra Serif" w:ascii="PT Astra Serif" w:hAnsi="PT Astra Serif"/>
          <w:sz w:val="28"/>
          <w:szCs w:val="28"/>
        </w:rPr>
        <w:t>), составляет: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лощади площадного туристского объекта более 100 000 квадратных метров – 1000 квадратных метров;</w:t>
      </w:r>
    </w:p>
    <w:p>
      <w:pPr>
        <w:pStyle w:val="Defaul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лощади площадного туристского объекта менее 100 000 квадратных метров – 100 квадратных метров.</w:t>
      </w:r>
    </w:p>
    <w:sectPr>
      <w:headerReference w:type="default" r:id="rId15"/>
      <w:headerReference w:type="first" r:id="rId16"/>
      <w:type w:val="nextPage"/>
      <w:pgSz w:w="11906" w:h="16838"/>
      <w:pgMar w:left="1985" w:right="566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&amp;dst=100078&amp;field=134" TargetMode="External"/><Relationship Id="rId3" Type="http://schemas.openxmlformats.org/officeDocument/2006/relationships/hyperlink" Target="https://login.consultant.ru/link/?req=doc&amp;base=RLAW076&amp;n=67923&amp;date=0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4:00Z</dcterms:created>
  <dc:creator>user</dc:creator>
  <dc:description/>
  <dc:language>en-US</dc:language>
  <cp:lastModifiedBy>user</cp:lastModifiedBy>
  <cp:lastPrinted>2025-04-28T13:53:00Z</cp:lastPrinted>
  <dcterms:modified xsi:type="dcterms:W3CDTF">2025-05-13T06:54:00Z</dcterms:modified>
  <cp:revision>2</cp:revision>
  <dc:subject/>
  <dc:title>Решение Ульяновской Городской Думы от 27.02.2008 N 20(ред. от 24.06.2009)"Об утверждении Правил использования водных объектов общего пользования, расположенных на территории муниципального образования "Город Ульяновск", для личных и бытовых нужд"</dc:title>
</cp:coreProperties>
</file>