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одготовке проекта НП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Настоящим Управление по охране окружающей среды администрации города Ульяновска извещает о начале подготовки проекта НПА и сборе предложений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едложения принимаются по адресу: 432700, г. Ульяновск, </w:t>
        <w:br/>
        <w:t xml:space="preserve">ул. Спасская, д. 6; а также по адресу электронной почты: </w:t>
        <w:br/>
        <w:t>oecin@ulmeria.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Сроки приема предложений: с 14.05.2025 по 28.05.2025 включитель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Место размещения уведомления о подготовке проекта НПА</w:t>
        <w:br/>
        <w:t xml:space="preserve">  в сети Интернет (</w:t>
      </w:r>
      <w:r>
        <w:rPr>
          <w:rFonts w:cs="PT Astra Serif" w:ascii="PT Astra Serif" w:hAnsi="PT Astra Serif"/>
          <w:i/>
          <w:sz w:val="28"/>
          <w:szCs w:val="28"/>
        </w:rPr>
        <w:t>полный электронный адрес</w:t>
      </w:r>
      <w:r>
        <w:rPr>
          <w:rFonts w:cs="PT Astra Serif" w:ascii="PT Astra Serif" w:hAnsi="PT Astra Serif"/>
          <w:sz w:val="28"/>
          <w:szCs w:val="28"/>
        </w:rPr>
        <w:t xml:space="preserve">): </w:t>
        <w:br/>
        <w:t>https://ulyanovsk-r73.gosweb.gosuslugi.ru/.</w:t>
      </w:r>
    </w:p>
    <w:p>
      <w:pPr>
        <w:pStyle w:val="Style1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актное лицо от разработчика НПА: Зимина Гульнара Амирзановна, тел. (8422) 27-10-59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Вид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 администрации города Ульяновск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Наименование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 xml:space="preserve">«Об утверждении Правил расчёта предельно допустимой </w:t>
              <w:br/>
              <w:t>рекреационной ёмкости особо охраняемых природных территорий местного значения при осуществлении на их территориях туризма в границах муниципального образования «город Ульяновск»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/>
        <w:t>Обоснование необходимости разработки НПА, описание проблемы, на решение которой направлен предлагаемый способ регулирования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352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связи с вступлением в силу Федерального закона от 18.03.2023 </w:t>
              <w:br/>
              <w:t xml:space="preserve">№ 77-ФЗ «О внесении изменений в отдельные законодательные акты Российской Федерации» раздел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Федерального закона от 14.03.1995 </w:t>
              <w:br/>
              <w:t xml:space="preserve">№ 33-ФЗ «Об особо охраняемых природных территориях» дополнен </w:t>
              <w:br/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 xml:space="preserve">статьей 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5.2 пункт 5 следующего содержания: 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5. Исполнительные органы субъектов Российской Федерации и органы местного самоуправления, в ведении которых находятся соответственно особо охраняемые природные территории регионального и местного значения, утверждают правила организации и осуществления туризма, в том числе обеспечения безопасности туризма на особо охраняемых природных территориях, и порядок расчета предельно допустимой рекреационной емкости таких территорий при осуществлении туризма на основании утверждаемых Правительством Российской Федерации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типовых правил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рганизации и осуществления туризма, в том числе обеспечения безопасности туризма на особо охраняемых природных территориях регионального и местного значения, и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типового порядка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асчета предельно допустимой рекреационной емкости таких территорий при осуществлении туризма.»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Цели регулирования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едение НПА в соответствие с действующим законодательством Российской Федерации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исание предлагаемого регулирования с указанием круга лиц, на которых будет распространено их действие, и сравнительной оценкой положительных и отрицательных последствий и рисков решения проблемы указанными способами: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кт постановления направлен на уменьшение антропогенной нагрузки на ООПТ местного значения в границах муниципального образования «город Ульяновск». Предельно допустимая рекреационная ёмкость рассчитывается администрацией города Ульяновска в лице управления по охране окружающей среды администрации города Ульяновска в отношении особо охраняемых природных территорий в границах муниципального образования «город Ульяновск».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дут определяться  поправочные  коэффициенты экологического, социального, социально-экономического и социокультурного характера и лимитирующих факторов развития туризма и управленческих параметров развития туризма. На основании коэффициентов будет рассчитываться предельно допустимая рекреационная ёмкость особо охраняемых природных территорий местного значения при осуществлении на их территориях туризма в границах муниципального образования «город Ульяновск». Круг лиц на которые будет распространяться действие проекта постановления – посетители ООПТ, туристы, экскурсоводы и другие.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/>
      </w:pPr>
      <w:r>
        <w:rPr/>
        <w:t>Планируемый срок вступления в силу проекта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7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ртал 2025 год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/>
        <w:t>Сведения о необходимости или отсутствии необходимости установления переходного период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ая информация по решению разработчика, относящаяся к сведениям о подготовке проекта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79&amp;date=04.04.2024&amp;dst=100078&amp;field=134" TargetMode="External"/><Relationship Id="rId3" Type="http://schemas.openxmlformats.org/officeDocument/2006/relationships/hyperlink" Target="https://login.consultant.ru/link/?req=doc&amp;base=LAW&amp;n=465294&amp;dst=100009&amp;field=134&amp;date=20.03.2025" TargetMode="External"/><Relationship Id="rId4" Type="http://schemas.openxmlformats.org/officeDocument/2006/relationships/hyperlink" Target="https://login.consultant.ru/link/?req=doc&amp;base=LAW&amp;n=461132&amp;dst=100009&amp;field=134&amp;date=20.03.2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04:00Z</dcterms:created>
  <dc:creator>Кондрашкина</dc:creator>
  <dc:description/>
  <cp:keywords/>
  <dc:language>en-US</dc:language>
  <cp:lastModifiedBy>user</cp:lastModifiedBy>
  <cp:lastPrinted>2024-07-26T14:52:00Z</cp:lastPrinted>
  <dcterms:modified xsi:type="dcterms:W3CDTF">2025-05-13T07:13:00Z</dcterms:modified>
  <cp:revision>3</cp:revision>
  <dc:subject/>
  <dc:title/>
</cp:coreProperties>
</file>