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right="42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right="42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ерству имущественных отношений           и архитектуры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разрешения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решённый вид использования земельных участков </w:t>
      </w:r>
      <w:bookmarkStart w:id="0" w:name="_Hlk196289447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End w:id="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едоставить Министерству имущественных отношений и архитектуры Ульяновской области (адрес юридического лица: 432000, Ульяновская область, г. Ульяновск, ул. Андрея Блаженного, зд. 60а, ИНН 7325133662,                  ОГРН 1157325000172)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разрешение </w:t>
      </w: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словно разрешённый вид использования «магазины»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емельных участков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 кадастровыми номерами: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3:24:021115:3491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лощадью </w:t>
      </w: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  <w:lang w:eastAsia="en-US"/>
        </w:rPr>
        <w:t>5 489 кв. м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73:24:021115:3580 площадью 3 551 кв. м и 73:24:021115:3581 площадью 3 560 кв. м, расположенных по адресу: г. Ульяновск, Заволжский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йон, территориальная зона Ж1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 Настоящее постановление подлежит официальному опубликованию              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;Times New Roman" w:hAnsi="PT Astra Serif;Times New Roman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58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города                                                                                           А.Е.Болдакин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Скоробогатова Иринa Алексеев</cp:lastModifiedBy>
  <cp:lastPrinted>2025-04-28T15:19:00Z</cp:lastPrinted>
  <dcterms:modified xsi:type="dcterms:W3CDTF">2025-05-14T07:37:00Z</dcterms:modified>
  <cp:revision>316</cp:revision>
  <dc:subject/>
  <dc:title>ЛИСТ СОГЛАСОВАНИЯ</dc:title>
</cp:coreProperties>
</file>