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  </w:t>
        <w:tab/>
        <w:tab/>
        <w:tab/>
        <w:tab/>
        <w:tab/>
        <w:tab/>
        <w:tab/>
        <w:tab/>
        <w:t xml:space="preserve">                  № ______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shd w:fill="FFFFFF" w:val="clear"/>
        <w:spacing w:lineRule="exact" w:line="3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Городской Думы от 27.06.2007 № 83</w:t>
      </w:r>
    </w:p>
    <w:p>
      <w:pPr>
        <w:pStyle w:val="Normal"/>
        <w:spacing w:before="0" w:after="0"/>
        <w:ind w:firstLine="737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23, 24 Градостроительного кодекса Российской Федерации, статьёй 2 Закона Ульяновской области от 18.12.2014 </w:t>
        <w:br/>
        <w:t xml:space="preserve">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ем Правительства Ульяновской области от 27.01.2022 № 1/51-П «О Министерстве имущественных отношений </w:t>
        <w:br/>
        <w:t xml:space="preserve">и архитектуры Ульяновской области», приказом Министерства имущественных отношений и архитектуры Ульяновской области от 19.04.2023 № 33-пр </w:t>
        <w:br/>
        <w:t xml:space="preserve">«Об утверждении Положения о составе, порядке подготовки и утверждения документов территориального планирования муниципальных образований Ульяновской области, порядке подготовки изменений и внесения их в такие документы», распоряжением Министерства имущественных отношений </w:t>
        <w:br/>
        <w:t xml:space="preserve">и архитектуры Ульяновской области от 13.01.2025 № 28-од «О подготовке проекта внесения изменений в Генеральный план города Ульяновска», </w:t>
        <w:br/>
        <w:t xml:space="preserve">на основании заявлений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ООО «Земстрой» от 15.11.2024 и от 17.12.2024 </w:t>
        <w:br/>
        <w:t>№ 27468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 р и к а з ы в а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решение Ульяновской Городской Думы от 27.06.2007 </w:t>
        <w:br/>
        <w:t>№ 83 «Об утверждении Генерального плана города Ульяновска»,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следующ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менения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фрагмент приложения 1 в части территорий кадастровых квартало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73:19:070901 и 73:24:030701, расположенных в Ленинском и Засвияжск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х города Ульяновска, изложить в редакции в соответствии с приложением № 1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дополнить приложениями ____-____ в редакции приложений № 2-4 </w:t>
        <w:br/>
        <w:t>к настоящему приказу соответствен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Рекомендовать муниципальному образованию «город Ульяновск»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инистр                                                                                                      М.В.До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2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jc w:val="right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00Z</dcterms:created>
  <dc:creator>Ќ ¤Ґ¦¤</dc:creator>
  <dc:description/>
  <cp:keywords/>
  <dc:language>en-US</dc:language>
  <cp:lastModifiedBy>Айдар Халиуллов</cp:lastModifiedBy>
  <cp:lastPrinted>2025-03-28T16:27:00Z</cp:lastPrinted>
  <dcterms:modified xsi:type="dcterms:W3CDTF">2025-03-28T12:28:00Z</dcterms:modified>
  <cp:revision>14</cp:revision>
  <dc:subject/>
  <dc:title>ДЕПАРТАМЕНТ ИМУЩЕСТВЕННЫХ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113D0ED3B4FE2A79A3B7D722750AA_12</vt:lpwstr>
  </property>
  <property fmtid="{D5CDD505-2E9C-101B-9397-08002B2CF9AE}" pid="3" name="KSOProductBuildVer">
    <vt:lpwstr>1049-12.2.0.13359</vt:lpwstr>
  </property>
</Properties>
</file>