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-360"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ВЕЩЕНИЕ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земельного участка для садоводства в собственность без проведения торг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Ульяновска в лице Управления архитектуры и градостроительства уведомляет о возможном предоставлении в собственность без проведения торгов земельного участка с кадастровым номером 73:24:041110:86, общей площадью 315,0 кв. м. Местоположение установлено относительно ориентира, расположенного в границах участка. Почтовый адрес ориентира: обл. Ульяновская, г. Ульяновск, р-н Ленинский, садоводческое товарищество «Север», уч-к № 85, категория земель «земли населённых пунктов», разрешенное использование «для садовод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раждан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ли крестьянские (фермерские) хозяйств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интересованные в предоставлении земельного участка, в течение 30 (тридцати) календарных дней со дня опубликования и размещения извещения вправе подавать в письменной форме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ата окончания приёма заявлений – 23.06.2025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о намерении участвовать в аукционе подается лично вторник и четверг с 09.30 до 11.30 часов (время местное) или почтовым отправлением в адрес Управления архитектуры и градостроительства администрации города Ульяновска: г. Ульяновск, ул. Гончарова, д. 38/8, каб. № 42, начиная с 23.05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заявлению необходимо приложить следующие докумен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копию документа, удостоверяющего личность заявителя, либо личность представителя физического лица, а также копию документа, удостоверяющего права (полномочия) представителя физического лиц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first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4:00Z</dcterms:created>
  <dc:creator>Заместитель</dc:creator>
  <dc:description/>
  <cp:keywords/>
  <dc:language>en-US</dc:language>
  <cp:lastModifiedBy>Корнеева Ольгa Евгеньевна</cp:lastModifiedBy>
  <cp:lastPrinted>2025-05-19T17:22:00Z</cp:lastPrinted>
  <dcterms:modified xsi:type="dcterms:W3CDTF">2025-05-19T13:22:00Z</dcterms:modified>
  <cp:revision>11</cp:revision>
  <dc:subject/>
  <dc:title>План работы  управления архитектуры и градостроительства на третий квартал</dc:title>
</cp:coreProperties>
</file>