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______________                                                                     № __________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hd w:fill="FFFFFF" w:val="clear"/>
        </w:rPr>
        <w:t>О внесении изменений в решение Ульяновской Городской Думы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hd w:fill="FFFFFF" w:val="clear"/>
        </w:rPr>
        <w:t xml:space="preserve"> </w:t>
      </w:r>
      <w:r>
        <w:rPr>
          <w:rFonts w:cs="Arial" w:ascii="PT Astra Serif" w:hAnsi="PT Astra Serif"/>
          <w:b/>
          <w:bCs/>
          <w:sz w:val="28"/>
          <w:shd w:fill="FFFFFF" w:val="clear"/>
        </w:rPr>
        <w:t>от 23.06.2020 № 74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орядка подготовки проектов муниципально-частного партнёрства, принятия решений о реализации проектов муниципально-частного партнёрства, мониторинга реализации соглашений о муниципально-частном партнерстве на территории муниципального образования «город Ульяновск», Порядка проведения конкурса на право заключения соглашения о муниципально-частном партнёрстве на территории муниципального образования «город Ульянов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3.07.2015 № 224–ФЗ «</w:t>
      </w:r>
      <w:r>
        <w:rPr>
          <w:rFonts w:cs="PT Astra Serif" w:ascii="PT Astra Serif" w:hAnsi="PT Astra Serif"/>
          <w:sz w:val="28"/>
          <w:szCs w:val="24"/>
          <w:lang w:eastAsia="ru-RU"/>
        </w:rPr>
        <w:t>О государственно-частном партнёрстве, муниципально-частном партнёрстве в Российской Федерации и внесении изменений в отдельные законодательные акты  Российской  Федерации», Федеральным  законом  от  06.10.2003  № 131-ФЗ «Об общих принципах организации местного самоуправления в Российской Федерации</w:t>
      </w:r>
      <w:r>
        <w:rPr>
          <w:sz w:val="24"/>
          <w:szCs w:val="24"/>
          <w:lang w:eastAsia="ru-RU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руководствуясь Уставом муниципального образования «город Ульяновск», Ульяновская Городская Дум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Ульяновской Городской Думы от 23.06.2020 № 74 «Об утверждении Порядка подготовки проектов муниципально-частного партнёрства, принятия решений о реализации проектов муниципально-частного партнёрства, мониторинга реализации соглашений о муниципально-частном партнерстве на территории муниципального образования «город Ульяновск», Порядка проведения конкурса на право заключения соглашения о муниципально-частном партнёрстве на территории муниципального образования «город Ульяновск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разделе 2 Порядка подготовки проектов муниципально-частного партнёрства, принятия решений о реализации проектов муниципально-частного партнёрства, мониторинга реализации соглашений о муниципально-частном партнёрстве на территории муниципального образования «город Ульяновск»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 пункте 2.2 слова «направляет выданную банком» заменить словами «направляет выданную государственной корпорацией развития «ВЭБ.РФ», банком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 пункте 2.7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слова «государственной власти» исключи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осле слов «предусмотренных частью 7» дополнить словами «и 7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) в пункте 2.8 слова «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ulmeria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» заменить словами </w:t>
      </w: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https://ulmeria.gosuslugi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г) в пункте 2.10 слова «60 рабочих дней» заменить словами «30 дней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д) в пункте 2.11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бзац четвёртый изложить в следующей редакции: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 случае, если в течение 45 дней с момента размещения решения о реализации проект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ЧП на официальном сайте для проведения торгов от иных лиц не поступили заявления в письменной форме о намерении участвовать в конкурсе на право заключения соглашения с приложением выданной государственной корпорацией развития «ВЭБ.РФ»,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, предусмотрен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8 статьи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№ 224-ФЗ, Главой города в течение тридцати календарных дней после истечения срока, установленного настоящим абзацем для направления иными лицами заявлений о намерении участвовать в конкурсе на право заключения соглашения, принимается решение о заключении соглашения с инициатором проекта без проведения конкурса и устанавливается срок подписания соглашения, который не может превышать один месяц.»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ab/>
        <w:t>в абзаце шестом слова «с приложением выданной банком» заменить словами «с приложением выданной государственной корпорацией развития «ВЭБ.РФ», банком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разделе 2 Порядка проведения конкурса на право заключения соглашения о муниципально-частном партнёрстве на территории муниципального образования «город Ульяновск»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 пункт 2.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2.2. Конкурс включает в себя этапы, предусмотренные частью 4 статьи 19 Закона № 224-ФЗ.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</w:rPr>
        <w:t>б) </w:t>
      </w:r>
      <w:r>
        <w:rPr>
          <w:rFonts w:cs="PT Astra Serif" w:ascii="PT Astra Serif" w:hAnsi="PT Astra Serif"/>
          <w:sz w:val="28"/>
          <w:szCs w:val="28"/>
        </w:rPr>
        <w:t>в пункте 2.4 слова «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ulmeria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» заменить словами </w:t>
      </w: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https://ulmeria.gosuslugi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) в абзаце втором пункта 2.7 слова «</w:t>
      </w:r>
      <w:r>
        <w:rPr>
          <w:rFonts w:cs="PT Astra Serif" w:ascii="PT Astra Serif" w:hAnsi="PT Astra Serif"/>
          <w:sz w:val="28"/>
          <w:szCs w:val="28"/>
        </w:rPr>
        <w:t>государственной власти» исключить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в пункте 2.8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абзаце первом слова «</w:t>
      </w:r>
      <w:r>
        <w:rPr>
          <w:rFonts w:cs="PT Astra Serif" w:ascii="PT Astra Serif" w:hAnsi="PT Astra Serif"/>
          <w:sz w:val="28"/>
          <w:szCs w:val="28"/>
        </w:rPr>
        <w:t>осуществляет уполномоченный орган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 заменить словами «осуществляется управлением инвестиций и планирования администрации города Ульяновска и Управлением муниципальной собственностью администрации города Ульяновска с учётом возложенных полномочий»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бзац третий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председатель конкурсной комисси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бзац девятый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Ульяновска                                                             А.Е.Болдакин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Ульяновской 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й Думы                                                                            И.В.Ножечк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meria.gosuslugi.ru/" TargetMode="External"/><Relationship Id="rId3" Type="http://schemas.openxmlformats.org/officeDocument/2006/relationships/hyperlink" Target="https://login.consultant.ru/link/?req=doc&amp;base=LAW&amp;n=492035&amp;dst=100056" TargetMode="External"/><Relationship Id="rId4" Type="http://schemas.openxmlformats.org/officeDocument/2006/relationships/hyperlink" Target="https://ulmeri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4:00Z</dcterms:created>
  <dc:creator>Вдовин</dc:creator>
  <dc:description/>
  <cp:keywords/>
  <dc:language>en-US</dc:language>
  <cp:lastModifiedBy>user</cp:lastModifiedBy>
  <cp:lastPrinted>2022-09-28T16:23:00Z</cp:lastPrinted>
  <dcterms:modified xsi:type="dcterms:W3CDTF">2025-05-26T07:35:00Z</dcterms:modified>
  <cp:revision>31</cp:revision>
  <dc:subject/>
  <dc:title>Главе администрации</dc:title>
</cp:coreProperties>
</file>