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360"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едоставлении земельного участка для садоводства в аренду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проведения торг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в лице Управления архитектуры и градостроительства уведомляет о возможном предоставлении в аренду без проведения торгов земельного участка с кадастровым номером 73:24:020913:255, общей площадью 400,0 кв. м. Местоположение: обл. Ульяновская, г. Ульяновск, р-н Заволжский, с/т «Волна», участок №323, категория земель «земли населённых пунктов», разрешенное использование «для сад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аждан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ли крестьянские (фермерские) хозяйств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интересованные в предоставлении земельного участка, в течение 30 (тридцати) календарных дней со дня опубликования и размещения извещения вправе подавать в письменной форме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та окончания приёма заявлений – 28.06.2025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намерении участвовать в аукционе подается лично вторник и четверг с 09.30 до 11.30 часов (время местное) или почтовым отправлением в адрес Управления архитектуры и градостроительства администрации города Ульяновска: г. Ульяновск, ул. Гончарова, д. 38/8, каб. № 42, начиная с 30.05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копию документа, удостоверяющего личность заявителя, либо личность представителя физического лица, а также копию документа, удостоверяющего права (полномочия) представителя физ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4:00Z</dcterms:created>
  <dc:creator>Заместитель</dc:creator>
  <dc:description/>
  <cp:keywords/>
  <dc:language>en-US</dc:language>
  <cp:lastModifiedBy>Корнеева Ольгa Евгеньевна</cp:lastModifiedBy>
  <cp:lastPrinted>2025-05-23T16:21:00Z</cp:lastPrinted>
  <dcterms:modified xsi:type="dcterms:W3CDTF">2025-05-27T04:12:00Z</dcterms:modified>
  <cp:revision>14</cp:revision>
  <dc:subject/>
  <dc:title>План работы  управления архитектуры и градостроительства на третий квартал</dc:title>
</cp:coreProperties>
</file>