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решения Ульяновской Городской Дум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внесении изменений в решение Ульяновской Городской Думы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04.12.2024 № 154 «Об утверждении бюджета муниципального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«город Ульяновск» на 2025 год и на плановый период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26 и 2027 годов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right="-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й проект решения разработан в соответствии с Бюджетным кодексом Российской Федерации, Уставом муниципального образования «город Ульяновск».</w:t>
      </w:r>
    </w:p>
    <w:p>
      <w:pPr>
        <w:pStyle w:val="Style17"/>
        <w:ind w:right="-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ом решения вносятся изменения в решение Ульяновской Городской Думы от 04.12.2024 № 154 «Об утверждении бюджета муниципального образования «город Ульяновск» на 2025 год и на плановый период 2026 и 2027 годов».</w:t>
      </w:r>
    </w:p>
    <w:p>
      <w:pPr>
        <w:pStyle w:val="Heading3"/>
        <w:tabs>
          <w:tab w:val="clear" w:pos="708"/>
          <w:tab w:val="left" w:pos="9638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ru-RU"/>
        </w:rPr>
        <w:t>Принятие проекта решения обусловлено необходимостью внесения    изменений в бюджет города в части:</w:t>
      </w:r>
    </w:p>
    <w:p>
      <w:pPr>
        <w:pStyle w:val="Heading3"/>
        <w:tabs>
          <w:tab w:val="clear" w:pos="708"/>
          <w:tab w:val="left" w:pos="9638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ru-RU"/>
        </w:rPr>
        <w:t>- изменения главного распорядителя бюджетных средств по ассигнованиям, предусмотренным на проведение выборов в муниципальном образовании «город Ульяновск», в связи с возложенными полномочиями на Избирательную комиссию Ульяновской области по организации подготовки и проведения выборов депутатов Ульяновской Городской Думы седьмого созыва (на основании обращения Избирательной комиссии Ульяновской области от 11.06.2025 № 04-33/364);</w:t>
      </w:r>
    </w:p>
    <w:p>
      <w:pPr>
        <w:pStyle w:val="Heading3"/>
        <w:tabs>
          <w:tab w:val="clear" w:pos="708"/>
          <w:tab w:val="left" w:pos="9638" w:leader="none"/>
        </w:tabs>
        <w:spacing w:lineRule="auto" w:line="240" w:before="0" w:after="0"/>
        <w:ind w:firstLine="567"/>
        <w:jc w:val="both"/>
        <w:rPr>
          <w:rFonts w:ascii="PT Astra Serif" w:hAnsi="PT Astra Serif" w:cs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ru-RU"/>
        </w:rPr>
        <w:t xml:space="preserve">-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ерераспределения ассигнований по смете Администрации города Ульяновска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Calibri" w:ascii="PT Astra Serif" w:hAnsi="PT Astra Serif"/>
          <w:b w:val="false"/>
          <w:bCs w:val="false"/>
          <w:sz w:val="28"/>
          <w:szCs w:val="28"/>
        </w:rPr>
        <w:t>на благоустройство и содержание контейнерных площадок</w:t>
      </w:r>
      <w:r>
        <w:rPr>
          <w:rFonts w:cs="Calibri" w:ascii="PT Astra Serif" w:hAnsi="PT Astra Serif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Ульяновска                                                                  А.Е.Болдакин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рмин Александр Александрович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-40-76</w:t>
      </w:r>
    </w:p>
    <w:p>
      <w:pPr>
        <w:pStyle w:val="Normal"/>
        <w:spacing w:before="0" w:after="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Хамелянина Ольга Евгеньевн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-58-76</w:t>
      </w:r>
    </w:p>
    <w:p>
      <w:pPr>
        <w:pStyle w:val="Normal"/>
        <w:spacing w:before="0" w:after="0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ошкова Юлия Евгеньевн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-58-72</w:t>
      </w:r>
    </w:p>
    <w:p>
      <w:pPr>
        <w:pStyle w:val="Normal"/>
        <w:spacing w:before="0" w:after="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4"/>
          <w:szCs w:val="24"/>
        </w:rPr>
        <w:t>Панкова Оксана Владимировн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-58-86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5:00Z</dcterms:created>
  <dc:creator>Тихонова И.Е.</dc:creator>
  <dc:description/>
  <cp:keywords/>
  <dc:language>en-US</dc:language>
  <cp:lastModifiedBy>Admin</cp:lastModifiedBy>
  <cp:lastPrinted>2025-06-16T09:54:00Z</cp:lastPrinted>
  <dcterms:modified xsi:type="dcterms:W3CDTF">2025-06-16T06:01:00Z</dcterms:modified>
  <cp:revision>427</cp:revision>
  <dc:subject/>
  <dc:title/>
</cp:coreProperties>
</file>