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  <w:lang w:val="en-US"/>
        </w:rPr>
        <w:t>ПРОЕКТ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FFFFFF"/>
          <w:sz w:val="28"/>
          <w:szCs w:val="28"/>
        </w:rPr>
        <w:t>АДМИНИСТРАЦИЯ</w:t>
      </w:r>
      <w:r>
        <w:rPr>
          <w:rFonts w:cs="PT Astra Serif;Times New Roman" w:ascii="PT Astra Serif;Times New Roman" w:hAnsi="PT Astra Serif;Times New Roman"/>
          <w:b/>
          <w:color w:val="FFFFFF"/>
          <w:sz w:val="28"/>
          <w:szCs w:val="28"/>
          <w:lang w:val="en-US"/>
        </w:rPr>
        <w:t xml:space="preserve"> ГОРОДА УЛЬЯНОВСК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FFFFFF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8"/>
          <w:szCs w:val="28"/>
          <w:lang w:val="en-US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от ______________                                                                       №  ____________</w:t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12"/>
          <w:szCs w:val="12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 xml:space="preserve">О предоставлени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Логачёву Д.С.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 xml:space="preserve">разрешения 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словно 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решённый вид использования земельного участка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ями 5.1 и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ёй 10 Правил землепользования и застройки муниципального образования «город Ульяновск», утверждённых постановлением администрации города Ульяновска от 10.08.2021 № 1166, руководствуясь Уставом муниципального образования «город Ульяновск»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Предоставить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Логачёву Д.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разрешение 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ловно разрешённый вид использования</w:t>
      </w:r>
      <w:bookmarkStart w:id="0" w:name="_Hlk124236159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магазины»</w:t>
      </w:r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емельного участка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с кадастровым номером </w:t>
      </w:r>
      <w:bookmarkStart w:id="1" w:name="_Hlk118218159"/>
      <w:r>
        <w:rPr>
          <w:rFonts w:cs="PT Astra Serif;Times New Roman" w:ascii="PT Astra Serif;Times New Roman" w:hAnsi="PT Astra Serif;Times New Roman"/>
          <w:sz w:val="28"/>
          <w:szCs w:val="28"/>
        </w:rPr>
        <w:t>73:24:</w:t>
      </w:r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020801:499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площадью 2 028 кв. м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положенного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по адресу: г. Ульяновск, Заволжский район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альная зона Ж6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 Настоящее постановление подлежит официальному опубликованию в сетевом издании «Ульяновск сегодня. Официальный портал города Улья-новска» и размещению на официальном сайте администрации города Улья-новска в информационно-телекоммуникационной сети «Интернет» (https://ulmeria.gosuslugi.ru)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354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а города                                                                                      А.Е.Болдакин</w:t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0" w:hanging="0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0" w:hanging="0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sz w:val="28"/>
      <w:szCs w:val="24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8:00Z</dcterms:created>
  <dc:creator>Заместитель мэра                             Кондауров</dc:creator>
  <dc:description/>
  <cp:keywords/>
  <dc:language>en-US</dc:language>
  <cp:lastModifiedBy>Морозова Анна Константиновна</cp:lastModifiedBy>
  <cp:lastPrinted>2025-06-04T14:06:00Z</cp:lastPrinted>
  <dcterms:modified xsi:type="dcterms:W3CDTF">2025-06-06T10:35:00Z</dcterms:modified>
  <cp:revision>386</cp:revision>
  <dc:subject/>
  <dc:title>ЛИСТ СОГЛАСОВАНИЯ</dc:title>
</cp:coreProperties>
</file>