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рове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овой проверки соблюдения законодательства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ссийской Федерации  о контрактной системе в сфере закупок Муниципальным бюджетного учреждения культуры </w:t>
      </w:r>
    </w:p>
    <w:p>
      <w:pPr>
        <w:pStyle w:val="Normal"/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ентрализованная библиотечная система»</w:t>
      </w:r>
    </w:p>
    <w:p>
      <w:pPr>
        <w:pStyle w:val="Normal"/>
        <w:spacing w:lineRule="exact" w:line="28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ание для провер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оряжение администрации города Улья-новска от 13.02.2025 № 32-р (с изм. от 22.05.2025 № 312-р), план проверок соблюдения законодательства в сфере закупок на 2025 год, утверждённый распоряжением администрации города Ульяновска от 14.11.2024 № 426-р (с изм. от 12.12.2024 № 45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   № 1222.</w:t>
      </w:r>
    </w:p>
    <w:p>
      <w:pPr>
        <w:pStyle w:val="Style2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Объект проверк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бюджетное учреждение культуры «Централизованная библиотечная система» (да</w:t>
        <w:softHyphen/>
        <w:t>лее – Учреждение, заказ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ь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32044, г. Ульяновск, ул. Кирова, д.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ряемый пери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роки проверки: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szCs w:val="28"/>
        </w:rPr>
        <w:t>02.06.2025 по 11.06.2025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Heading"/>
        <w:ind w:firstLine="567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етод проверки: </w:t>
      </w:r>
      <w:r>
        <w:rPr>
          <w:rFonts w:cs="PT Astra Serif;Times New Roman" w:ascii="PT Astra Serif;Times New Roman" w:hAnsi="PT Astra Serif;Times New Roman"/>
          <w:szCs w:val="28"/>
        </w:rPr>
        <w:t>выбороч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9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7 статьи 3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Закон о кон</w:t>
        <w:softHyphen/>
        <w:t>трактной системе) Учреждение является заказчиком муниципального образова</w:t>
        <w:softHyphen/>
        <w:t>ния «город Ульяновск».</w:t>
      </w:r>
    </w:p>
    <w:p>
      <w:pPr>
        <w:pStyle w:val="Normal"/>
        <w:spacing w:lineRule="exact" w:line="30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чредитель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 «город Ульяновск». Функции и полномочия учредителя по отношению к Учреждению от имени муници-пального образования город «Ульяновск» выполняет Управление культуры и организации досуга населения администрации города Ульянов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этап проверки: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00" w:before="0" w:after="0"/>
        <w:ind w:left="0" w:firstLine="567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окупный годовой объём закупок Учреждения в 2022, 2023, 2024 годах не превышает</w:t>
      </w:r>
      <w:r>
        <w:rPr>
          <w:rFonts w:cs="Times New Roman CYR" w:ascii="PT Astra Serif;Times New Roman" w:hAnsi="PT Astra Serif;Times New Roman"/>
          <w:color w:val="000000"/>
          <w:sz w:val="28"/>
          <w:szCs w:val="28"/>
        </w:rPr>
        <w:t xml:space="preserve"> сто миллионов рублей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ем Учреждения прин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о решение о создании контрактной службы. В состав контрактной службы входят два сотрудника заказчика.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веряемом периоде руководителем контрактной службы заказчика являлись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01.01.2022 по 19.02.2024 заместитель начальника отдела матери-ально-технического снабжения,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.02.202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05.07.2024 - заместитель начальника отдела муниципальных закуп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8.07.2024 по 26.07.2024 – главный бухгалтер,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.07.202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настоящее время - начальник отдела муниципальных закуп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ровень квалификации руководителей контрактной службы 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аботника контрактной служб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азчика соответствует требованиям, установленным частью 6 статьи 38 Закона о контрактной системе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00" w:before="0" w:after="0"/>
        <w:ind w:left="0" w:firstLine="567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нарушени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пункта 2.4 Типового положения (регламента) о кон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актной службе, утверждённого приказом Минфина России от 31.07.2020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№ 158н, пункта 2.4 раздел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2 Положения о контрактной службе заказчика, утверждённого приказом директора Учреждения от 26.07.2024 № 55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руководителем контрактной службы заказчика не расп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елены функции и полномочия между работниками контрактной службы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00" w:before="0" w:after="0"/>
        <w:ind w:left="0" w:firstLine="567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рушение функций «заказчика» и «уполномоченного органа», опр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</w:t>
        <w:softHyphen/>
        <w:t>лённых частями 3, 4 Поря</w:t>
        <w:softHyphen/>
        <w:t xml:space="preserve">дка взаимодействия, в пунктах 3.2.2.3 - 3.2.6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№ 2 Положения о контрактной службе заказчика, утверждённого приказом директора Учреждения от 26.07.2024 № 55 прописаны функции и полномо</w:t>
        <w:softHyphen/>
        <w:t>чия несвойственные «заказчику муниципального обр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ования «город Улья</w:t>
        <w:softHyphen/>
        <w:t xml:space="preserve">новск»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300" w:before="0" w:after="0"/>
        <w:ind w:left="0" w:firstLine="567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исполнение части 3 статьи 94 Зак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казом заказчика от 18.09.2015 № 100 утверждён Порядок проведения экспертизы при приёмке товаров (работ, услуг) в Учреждении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Планы-графики 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>закупок товаров, работ, услуг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на 2022, 2023, 2024 годы утверждены 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 xml:space="preserve">руководителем и размещены </w:t>
      </w:r>
      <w:r>
        <w:rPr>
          <w:rFonts w:cs="Calibri" w:ascii="PT Astra Serif;Times New Roman" w:hAnsi="PT Astra Serif;Times New Roman"/>
          <w:color w:val="000000"/>
          <w:sz w:val="28"/>
          <w:szCs w:val="28"/>
          <w:lang w:val="ru-RU"/>
        </w:rPr>
        <w:t>в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ЕИС своевременно: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14.01.2022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>2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>.12.2022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20.12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</w:rPr>
        <w:t>.202</w:t>
      </w:r>
      <w:r>
        <w:rPr>
          <w:rFonts w:cs="Calibri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Calibri" w:cs="Calibri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В течение 2022 года </w:t>
      </w:r>
      <w:r>
        <w:rPr>
          <w:rFonts w:cs="Calibri" w:ascii="PT Astra Serif;Times New Roman" w:hAnsi="PT Astra Serif;Times New Roman"/>
          <w:color w:val="000000"/>
          <w:sz w:val="28"/>
          <w:szCs w:val="28"/>
          <w:lang w:val="ru-RU"/>
        </w:rPr>
        <w:t>в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 ЕИС размещено 18 версий плана-графика закупок товаров, работ, услуг, в течение 2023 года - 17 версий, в течение 2024 года – 19 верс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2 году заказчиком исполнен 136 контракт (договор) на общую сумму 21 048,81</w:t>
      </w:r>
      <w:r>
        <w:rPr>
          <w:rFonts w:cs="Arial CYR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ыс. руб., в 2023 году исполнен 138 контракт (договор) на общую сумму 22 798,09 тыс. руб., в 2024 году исполнено 126 контрактов (договоров) на общую сумму общую сумму 25 013,65 тыс. руб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, связанных с превыше</w:t>
        <w:softHyphen/>
        <w:t xml:space="preserve">нием суммы совокупного годового объёма закупок, заключённых на основании  пункта  4 части 1 статьи 93 Закона  о контрактной системе в 2022, 2023, 2024 годах в ходе проверки не установлено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в 2022, 2023, 2024 годах на основании  пункта 5 части 1 статьи 93 Закона о контрактной системе в проверяемом периоде в ходе проверки не устано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ходе проведения выборочной проверки осуществления закупок в электронных магазинах в 2022-2024 годах нарушений требования распор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жения  администрации города Ульяновска от 16.04.2019 № 99-р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не выя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нарушение требований статьи 24, пункта 1 части 1 статьи 93 Закона о контрактной системе Учреждением заключены два контракта с единственным поставщиком </w:t>
      </w:r>
      <w:r>
        <w:rPr>
          <w:rFonts w:cs="Verdana" w:ascii="PT Astra Serif;Times New Roman" w:hAnsi="PT Astra Serif;Times New Roman"/>
          <w:sz w:val="28"/>
          <w:szCs w:val="28"/>
        </w:rPr>
        <w:t xml:space="preserve">- ПАО «РОСТЕЛЕКОМ» (Ульяновский филиал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закупку услуг, которые не могут быть осуществлены с единственным поставщиком по основанию, предусмотренному указанным пункто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нарушение требований части 3 статьи 103 Закона о контрактной системе заказчиком несвоевременно направлена в уполномоченный федерал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ный орган для размещения в ЕИС информация (сведения) по исполнению и приёмке четырёх контрактов, подлежащих включению в реестр контрак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о исполнение части 2 статьи 30.1 Закона о контрактной системе Учреждением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ЕИС своевременно размещены отчёты об объёме закупок российских товаров: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2022 год 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та опубликования – 08.02.2023, за 2023 год – 28.03.2024, за 2024 год – 23.01.2025.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период за 2022-2024 годы заказчиком не осуществлялась приёмка товаров, указанных в Приложении к Постановлению РФ № 201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о исполнение части 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тьи 30 Закона о контрактной системе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ИС заказчиком своевременно размещены отчёт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МП, СОНКО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 2022 год 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та опубликования – 27.03.2023, за 2023 год – 25.03.2024, за 2024 год – 31.03.2025. Согласно информации в указанных отчётах доли закупок, которые заказчик осуществил у СМП, СОНКО Учреждения составил: в 2022 году – 70,56 % , в 2023 году – 78,23 %, в 2024 году – 56,76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2</cp:lastModifiedBy>
  <cp:lastPrinted>2023-09-27T15:38:00Z</cp:lastPrinted>
  <dcterms:modified xsi:type="dcterms:W3CDTF">2025-06-16T09:46:00Z</dcterms:modified>
  <cp:revision>67</cp:revision>
  <dc:subject/>
  <dc:title/>
</cp:coreProperties>
</file>