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  <w:t>города Ульяновск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  <w:t>от______________ №_________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о межведомственной комиссии по обследованию мест массового пребывания людей на территории муниципального образования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«город Ульяновск»</w:t>
      </w:r>
    </w:p>
    <w:p>
      <w:pPr>
        <w:pStyle w:val="ConsPlusNormal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"/>
        <w:ind w:left="360" w:hanging="0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.1. Настоящее Положение разработано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– Треб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.2. Положение определяет основные задачи, функции, права и организацию деятельности межведомственной комиссии муниципального образования «город Ульяновск» по обследованию мест массового пребывания людей (далее - Комисс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.3. Комиссия является постоянно действующим органом, созданным для проведения обследования и категорирования мест массового пребывания людей в целях установления дифференцированных требований к обеспечению их безопасности с учё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мероприятий по антитеррористической защищенности в местах массового пребывания людей, согласно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;Times New Roman" w:ascii="PT Astra Serif;Times New Roman" w:hAnsi="PT Astra Serif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 и иными нормативными правовыми актами Российской Федерации, законами и иными нормативными правовыми актами Ульяновской области, муниципальными нормативными правовыми актами муниципального образования «город Ульяновск», в том числе настоящим Положе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.5. Основной целью создания Комиссии является установление дифференцированных требований к обеспечению безопасности мест массового пребывания людей (далее - ММПЛ) с учётом степени потенциальной опасности и угрозы совершения в ММПЛ террористических актов и их возможных последствий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2. Задачи и функции Комисси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2.1. Основными задачами Комиссии являются проведение категорирования ММПЛ и оценка состояния его антитеррористической защищённости, а также осуществление контроля за выполнением требований к антитеррористической защищённости ММПЛ путём проведения плановых и внеплановых проверок.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bookmarkStart w:id="1" w:name="Par45"/>
      <w:bookmarkEnd w:id="1"/>
      <w:r>
        <w:rPr>
          <w:rFonts w:cs="Times New Roman;Times New Roman" w:ascii="PT Astra Serif;Times New Roman" w:hAnsi="PT Astra Serif;Times New Roman"/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определяет ММПЛ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2) оценивает состояние антитеррористической защищенности ММПЛ, путём проведения обследования;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принимает решения о присвоении ММПЛ категорий в соответствии с Требованиями;</w:t>
      </w:r>
    </w:p>
    <w:p>
      <w:pPr>
        <w:pStyle w:val="ConsPlusNormal"/>
        <w:ind w:firstLine="72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) разрабатывает рекомендации и перечень мероприятий по приведению антитеррористической защищённости ММПЛ в соответствие, согласно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5) оформляет результаты обследований и категорирования ММПЛ актами в порядке, сроки и по форме, установленные Требованиями, как при первичном оформлении паспорта безопасности, так и при его актуализ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6) осуществляет контроль за выполнением Требований, посредством организации проведения плановых и внеплановых проверок ММП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7) осуществляет контроль за устранением, выявленных в ходе проверки ММПЛ недостатков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2.3. Для реализации вышеуказанных функций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разрабатывает и реализует планы проведения плановых документарных и выездных проверок состояния антитеррористической защищённости ММП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2) определяет перечень необходимых мероприятий по предупреждению (пресечению) террористических актов в ММПЛ применительно к каждому обследованному объект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представляет доклады о результатах контроля за выполнением Требований Главе города Ульяновс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) проводит плановые и внеплановые проверки выполнения Требова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5) осуществляет контроль за устранением выявленных в ходе проверки ММПЛ недостатко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Права комиссии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1. Запрашивать и получать от государственных органов, органов местного самоуправления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2. Разрабатывать мероприятия по обеспечению антитеррористической защищённости ММПЛ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3. Осуществлять плановые и внеплановые проверки выполнения Требовани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>4. Порядок формирования и деятельности Комиссии</w:t>
      </w:r>
    </w:p>
    <w:p>
      <w:pPr>
        <w:pStyle w:val="ConsPlusNormal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. Создание Комиссии и утверждение её состава осуществляется правовым актом администрации города Ульяновска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2. Основной формой работы комиссии является: проведение обследований; категорирование; плановые и внеплановые проверки выполнения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3. Обследования, категорирование ММПЛ, плановые и внеплановые проверки выполнения Требований осуществляются Комиссией в соответствии с планами-графиками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4. В состав комиссии входят председатель, заместитель председателя, секретарь, члены Комиссии и правообладатель конкретного ММПЛ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5. Председателем Комиссии является Первый заместитель Главы города Ульяновска по курируемому направлению деятельности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6. Председатель Комиссии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2) определяет сроки и порядок проведения обследований ММПЛ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утверждает планы-графики по категорированию ММПЛ, а также планы проведения проверок состояния антитеррористической защищённости таких мест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) организует проведение Комиссией плановых и внеплановых проверок состояния антитеррористической защищённости ММПЛ, а также обеспечивает выработку предложений по совершенствованию мероприятий по обеспечению антитеррористической защищённости ММПЛ и устранению выявленных в результате проверок недостатков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5) представляет Главе города Ульяновска или исполняющему его обязанности лицу доклад о результатах контроля за выполнением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7. Заместитель председателя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по поручению председателя Комиссии, а также в случаях, когда председатель Комиссии не может осуществлять свои полномочия, его полномочия исполняет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2) вносит председателю Комиссии предложения о проведении Комиссией внеплановых проверок в случаях, предусмотренных пунктом 40 Требовани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8. Секретар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разрабатывает проекты планов-графиков по категорированию ММПЛ, а также планов проведения плановых проверок антитеррористической защищённости таких мест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2) оказывает организационную и методическую помощь членам Комиссии при подготовке к обследованию и категорированию ММПЛ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оформляет акты обследования и категорирования ММПЛ, а также акты плановых проверок состояния антитеррористической защищённости таких мест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) передаёт оформленные акты обследования и категорирования ММПЛ правообладателю для оформления паспорта безопасности данного места, а также акты плановых и внеплановых проверок в целях исполнения рекомендаций по приведению ММПЛ в соответствие с Требованиями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5) направляет правообладателю ММПЛ и Главе города Ульяновска предложения по совершенствованию мероприятий по обеспечению антитеррористической защищённости ММПЛ и устранению выявленных недостатков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6)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едёт и осуществляет хранение актов документарного контроля и выездных обследований ММП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9. Члены Комиссии: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принимают участие в разработке планов-графиков мероприятий по категорированию ММПЛ, а также планов проведения плановых проверок состояния антитеррористической защищённости таких мест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2) принимают участие в мероприятиях по обследованию и категорированию, плановых и внеплановых проверок ММП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подписывают акты обследования и категорирования, плановых проверок ММПЛ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) принимают участие в проведении плановых и внеплановых проверок ММПЛ, в целях контроля за выполнением Требований;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5) принимают участие в подготовке доклада результатов проверки выполнения Требований Главе города Ульяновск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0. Результаты работы Комиссии оформляются актами обследования и категорирования ММПЛ, плановых и внеплановых проверок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1. Срок проведения обследования и категорирования ММПЛ, плановых и внеплановых проверок Комиссией таких мест с оформлением соответствующих актов не может превышать десяти рабочих дней.</w:t>
      </w:r>
    </w:p>
    <w:p>
      <w:pPr>
        <w:pStyle w:val="ConsPlusNormal"/>
        <w:ind w:firstLine="53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2. Акт обследования и категорирования ММПЛ составляется в шести экземплярах, подписывается всеми членами Комиссии и является неотъемлемой частью паспорта безопасности ММПЛ, акт плановой (внеплановой) проверки составляется в трех экземплярах, подписывается всеми членами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3. Решения Комиссии по категорированию ММПЛ принимаются путём открытого голосования простым большинством голосов присутствующих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tabs>
          <w:tab w:val="clear" w:pos="720"/>
          <w:tab w:val="left" w:pos="1484" w:leader="none"/>
        </w:tabs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4. Неурегулированные разногласия между членами Комиссии по вопросам деятельности Комиссии включаются в акты обследования и категорирования объекта либо планового (внепланового) обследования исполнения требований к антитеррористической защищенности ММПЛ с указание особых мнений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15. Члены Комиссии обязаны не разглашать сведения, ставшие им доступными в связи с членством в Комиссии, если указанные сведения в установленном порядке отнесены к сведениям ограниченного распростране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T Astra Serif;Times New Roman" w:hAnsi="PT Astra Serif;Times New Roman" w:eastAsia="Times New Roman;Times New Roman" w:cs="PT Astra Serif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I44u44444444p">
    <w:name w:val="И4Iн4~т4・еu?р・4н?4е?4т?4・с・4с4|ы4[л4pк"/>
    <w:qFormat/>
    <w:rPr>
      <w:color w:val="000080"/>
      <w:u w:val="single"/>
      <w:lang w:val="zxx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PT Astra Serif;Times New Roman" w:hAnsi="PT Astra Serif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PT Astra Serif;Times New Roman" w:hAnsi="PT Astra Serif;Times New Roma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uppressAutoHyphens w:val="false"/>
      <w:spacing w:before="240" w:after="120"/>
    </w:pPr>
    <w:rPr>
      <w:kern w:val="0"/>
      <w:sz w:val="28"/>
      <w:szCs w:val="28"/>
      <w:lang w:bidi="ar-SA"/>
    </w:rPr>
  </w:style>
  <w:style w:type="paragraph" w:styleId="4O4rz4444">
    <w:name w:val="О4Oс4・н~?о?вr?н~?о?йz ?т・4е?4к?4с4・"/>
    <w:basedOn w:val="Normal"/>
    <w:qFormat/>
    <w:pPr>
      <w:suppressAutoHyphens w:val="false"/>
      <w:spacing w:lineRule="auto" w:line="276" w:before="0" w:after="140"/>
    </w:pPr>
    <w:rPr>
      <w:rFonts w:cs="Times New Roman;Times New Roman"/>
      <w:kern w:val="0"/>
      <w:lang w:bidi="ar-SA"/>
    </w:rPr>
  </w:style>
  <w:style w:type="paragraph" w:styleId="4R4y44">
    <w:name w:val="С4Rп4・иy?с・4о?4к"/>
    <w:basedOn w:val="4O4rz4444"/>
    <w:qFormat/>
    <w:pPr/>
    <w:rPr>
      <w:rFonts w:cs="PT Astra Serif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i/>
      <w:iCs/>
      <w:kern w:val="0"/>
      <w:lang w:bidi="ar-SA"/>
    </w:rPr>
  </w:style>
  <w:style w:type="paragraph" w:styleId="4T44p4x4p4u">
    <w:name w:val="У4Tк4[а4pз4xа4pт4・еu?л|?ь・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;Arial" w:hAnsi="Tahoma;Arial" w:eastAsia="Times New Roman;Times New Roman" w:cs="Tahoma;Arial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7:00Z</dcterms:created>
  <dc:creator>user</dc:creator>
  <dc:description/>
  <cp:keywords/>
  <dc:language>en-US</dc:language>
  <cp:lastModifiedBy>user</cp:lastModifiedBy>
  <cp:lastPrinted>2025-06-19T09:37:00Z</cp:lastPrinted>
  <dcterms:modified xsi:type="dcterms:W3CDTF">2025-06-19T05:50:00Z</dcterms:modified>
  <cp:revision>20</cp:revision>
  <dc:subject/>
  <dc:title>Постановление администрации г. Ульяновска от 05.02.2019 N 222(ред. от 29.05.2023)"Об утверждении Положения о межведомственной комиссии по обследованию мест массового пребывания людей на территории муниципального образования "город Ульяновск"</dc:title>
</cp:coreProperties>
</file>