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PT Astra Serif" w:hAnsi="PT Astra Serif" w:cs="PT Astra Serif"/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Heading1"/>
        <w:ind w:firstLine="567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>В</w:t>
      </w:r>
      <w:r>
        <w:rPr>
          <w:rFonts w:cs="PT Astra Serif" w:ascii="PT Astra Serif" w:hAnsi="PT Astra Serif"/>
          <w:sz w:val="24"/>
          <w:szCs w:val="24"/>
        </w:rPr>
        <w:t xml:space="preserve">несён   </w:t>
      </w:r>
    </w:p>
    <w:p>
      <w:pPr>
        <w:pStyle w:val="Heading1"/>
        <w:ind w:firstLine="567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Главой города Ульяновск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Heading1"/>
        <w:ind w:firstLine="567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ind w:firstLine="567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АЯ ГОРОДСКАЯ ДУМ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                                                       № 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Ульяновской Городской Ду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 29.08.2018 № 131 «Об утверждении Положения о предоставлении в аренду объектов культурного наследия (памятников истории и культуры) народов Российской Федерации, находящихся в неудовлетворительном состоянии  и относящихся к собственности муниципального образования «город Ульяновск», и о расторжении договоров аренды таких объектов культурного наслед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 от 25.08.2002 № 73-ФЗ «Об объектах культурного наследия (памятниках истории и культуры) народов Российской Федерации», руководствуясь Уставом муниципального образования «город Ульяновск», рассмотрев обращение Главы города Ульяновска от ________   № ________, Ульяновская Городская Дума </w:t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РЕШИЛА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lang w:eastAsia="ar-SA"/>
        </w:rPr>
        <w:t>1. Внести в решение Ульяновской Городской Думы от 29.08.2018          № 131 «Об утверждении Положения о предоставлении в аренду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муниципального образования «город Ульяновск», и о          расторжении договоров аренды таких объектов культурного наследи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именование изложить в следующей 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Положения о порядке предоставления в аренду неиспользуемых объектов культурного наследия, включенных в единый государственный реестр объектов культурного наследия  (памятников истории и культуры) народов Российской Федерации, находящихся в неудовлетворительном состоянии  и относящихся к собственности муниципального образования «город Ульяновск», и о порядке расторжения договоров аренды таких объектов культурного наследия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 Утвердить прилагаемое Положение о порядке предоставления в аренду неиспользуемых объектов культурного наследия, включенных в единый государственный реестр объектов культурного наследия  (памятников истории и культуры) народов Российской Федерации, находящихся в неудовлетворительном состоянии  и относящихся к собственности муниципального образования «город Ульяновск», и о порядке расторжения договоров аренды таких объектов культурного наследия»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 Положении о предоставлении в аренду объектов культурного            наследия (памятников истории и культуры) народов Российской Федерации, находящихся в неудовлетворительном состоянии  и относящихся к                собственности муниципального образования «город Ульяновск», и о расторжении договоров аренды таких объектов культурного наслед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предоставлении в аренду неиспользуемых объектов культурного наследия, включенных в единый государственный реестр объектов культурного наследия  (памятников истории и культуры) народов Российской Федерации, находящихся в неудовлетворительном  состоянии  и относящихся к собственности муниципального образования   «город Ульяновск», и о порядке расторжения договоров аренды таких объектов культурного наследия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ункт 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. Настоящее Положение устанавливает порядок предоставления физическим и юридическим лицам в аренду неиспользуемых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муниципального образования «город Ульяновск», за исключением объектов культурного наследия, относящихся к имуществу религиозного назначения или имуществу, указанному в части 3 статьи 5 и (или) части 1 статьи 12 Федерального закона «О передаче религиозным организациям имущества религиозного назначения, находящегося в государственной или муниципальной собственности», и порядок расторжения договоров аренды таких объектов культурного наследия.»;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ункт 2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Действие настоящего Положения распространяется на неиспользуемые объекты культурного наследия, соответствующие установленным Федеральным законом  «Об объектах культурного наследия (памятниках истории и культуры) народов Российской Федерации»  критериям неудовлетворительного состояния объектов культурного наследия, которые относятся к собственности муниципального образования «город Ульяновск» (далее – критерии)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пункт 3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3. Объекты культурного наследия предоставляются в аренду  по           результатам проведения аукциона на право заключения договора аренды           (далее - аукцион) на срок до 49 лет.»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) в пункте 4 слова «Акт о соответствии объекта культурного наследия критериям» дополнить словами «и архивную справку, содержащую в том числе сведения об истории строительства объекта культурного наследия и его конфессиальной принадлежности,»;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одпункт «а)» пункта 6 дополнить словами «а также сведения о том, что соответствующий объект культурного наследия не относится к имуществу религиозного назначения или имуществу, указанному в части 3 статьи 5 и (или) части 1 статьи 12 Федерального закона «О передаче религиозным организациям имущества религиозного назначения, находящегося в государственной или муниципальной собственност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пункт 10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0. Определённый по результатам проведения аукциона размер           арендной платы устанавливается со дня заключения договора аренды и увеличению в период действия договора аренды не подлежит.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города Ульяновска                                                                А.Е.Болдакин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Ульяновской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родской Думы                                                                               И.В.Ножечкин   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12:00Z</dcterms:created>
  <dc:creator>Lada</dc:creator>
  <dc:description/>
  <dc:language>en-US</dc:language>
  <cp:lastModifiedBy>user</cp:lastModifiedBy>
  <cp:lastPrinted>2025-06-17T16:10:00Z</cp:lastPrinted>
  <dcterms:modified xsi:type="dcterms:W3CDTF">2025-06-18T05:12:00Z</dcterms:modified>
  <cp:revision>2</cp:revision>
  <dc:subject/>
  <dc:title>ГОРОДСКАЯ ДУМА</dc:title>
</cp:coreProperties>
</file>