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 для собственников помещений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ногоквартирных домах, не принявших на общем собрании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об установлении размера платы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</w:t>
        <w:br/>
        <w:t>от 13.08.2006 № 491 «Об утверждении Правил содержания общего имущества в многоквартирном доме и Правил изменения размера платы</w:t>
        <w:br/>
        <w:t xml:space="preserve">за содержание жилого помещения в случае оказания услуг 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PT Astra Serif" w:ascii="PT Astra Serif" w:hAnsi="PT Astra Serif"/>
          <w:b w:val="false"/>
          <w:bCs/>
          <w:szCs w:val="28"/>
        </w:rPr>
        <w:t>руководствуясь Уставом муниципального образования «город Ульяновск»,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с 01.07.2025 размер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800" w:leader="none"/>
          <w:tab w:val="left" w:pos="8931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принятии на общем собрании собственников помещений в многоквартирных домах, указанных в приложении к настоящему постановлению, решения об установлении размера платы за содержание жилого помещения в порядке, установленном Жилищным кодексом Российской Федерации, действие настоящего постановления в отношении указанных многоквартирных домов прекращается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ановление администрации города Ульяновска от 25.04.2024</w:t>
        <w:br/>
        <w:t>№ 419 «Об установлении размера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ункт 1 постановления администрации города Ульяновска</w:t>
        <w:br/>
        <w:t>от 13.03.2025 № 213 «О признании утратившими силу отдельных положений некоторых нормативных правовых актов администрации города Ульяновс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строки </w:t>
      </w:r>
      <w:r>
        <w:rPr>
          <w:rFonts w:cs="PT Astra Serif" w:ascii="PT Astra Serif" w:hAnsi="PT Astra Serif"/>
          <w:color w:val="000000"/>
          <w:sz w:val="28"/>
          <w:szCs w:val="28"/>
        </w:rPr>
        <w:t>5, 16, 17, 22, 36, 62, 68, 76</w:t>
      </w:r>
      <w:r>
        <w:rPr>
          <w:rFonts w:cs="PT Astra Serif" w:ascii="PT Astra Serif" w:hAnsi="PT Astra Serif"/>
          <w:sz w:val="28"/>
          <w:szCs w:val="28"/>
        </w:rPr>
        <w:t xml:space="preserve"> приложения, утверждённого постановлением администрации города Ульяновска от 19.05.2025 № 462 «Об установлении размера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</w:t>
      </w:r>
      <w:r>
        <w:rPr>
          <w:rFonts w:cs="PT Astra Serif" w:ascii="PT Astra Serif" w:hAnsi="PT Astra Serif"/>
          <w:sz w:val="28"/>
          <w:szCs w:val="28"/>
          <w:lang w:val="en-US"/>
        </w:rPr>
        <w:t>ultoday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Е.Болдакин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100" w:after="105"/>
      <w:outlineLvl w:val="1"/>
    </w:pPr>
    <w:rPr>
      <w:rFonts w:ascii="Arial Narrow" w:hAnsi="Arial Narrow" w:cs="Arial Narrow"/>
      <w:kern w:val="2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8:00Z</dcterms:created>
  <dc:creator>Отдел планирования и экономического анализа</dc:creator>
  <dc:description/>
  <cp:keywords/>
  <dc:language>en-US</dc:language>
  <cp:lastModifiedBy>Chernov</cp:lastModifiedBy>
  <cp:lastPrinted>2025-06-24T15:49:00Z</cp:lastPrinted>
  <dcterms:modified xsi:type="dcterms:W3CDTF">2025-06-24T11:49:00Z</dcterms:modified>
  <cp:revision>4</cp:revision>
  <dc:subject/>
  <dc:title>ГЛАВА ГОРОДА УЛЬЯНОВСКА</dc:title>
</cp:coreProperties>
</file>