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а Ульяновска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_____________  № _______</w:t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содержание жилого помещения для нанимателей жилых помещений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нимаемых по договорам социального найма или договорам най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лых помещений государственного или муниципального жилищ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нда многоквартирных домов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40"/>
        <w:gridCol w:w="2835"/>
      </w:tblGrid>
      <w:tr>
        <w:trPr>
          <w:trHeight w:val="14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латы за</w:t>
              <w:br/>
              <w:t>1 кв. м об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и жил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ещения, руб. (включая НДС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Нариманова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Нариманова, д. 33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3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Сентября ул., д. 9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10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Октября ул.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8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Октября ул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77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Октября ул.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97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Октября ул.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52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Октября ул., д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52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Победы ул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97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11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11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12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12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7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5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8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7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3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иастроителей пр-кт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9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иастроителей пр-кт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4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заводская ул., д.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9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адемика Павлова ул., д.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адемика Сахарова ул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адемика Филатова пр-кт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а Невского ул., д. 2Б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7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а Невского ул., д. 2Б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а Невского ул., д. 2Б, к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а Невского ул., д. 2Б, к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а Невского ул., д. 2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тема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тема ул.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9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тема ул., д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а Шодэ ул.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9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0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1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7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3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3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3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5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5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4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кинская ул.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тийская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8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умана ул.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дана Хмельницкого ул.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дана Хмельницкого ул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дана Хмельницкого ул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1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5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8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тутина ул.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тутина ул.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4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тутина ул., д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хнеполевая ул., д. 17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9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хнеполевая ул.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ная ул.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ная ул.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ная ул.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н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7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ная ул., д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бьева ул., д.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бьева ул., д. 9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4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6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9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8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4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3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8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ный пр-д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6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ный пр-д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7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гарина ул., д. 2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3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гарина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гарина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фурова ул.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4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2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4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4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3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5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8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8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9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8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8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9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Тюленева пр-кт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5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Тюленева пр-кт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Тюленева пр-кт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5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Тюленева пр-кт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Тюленева пр-кт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3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ологов ул., с. Белый Ключ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5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роев Свири ул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роев Свири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3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роя России Аверьянова пр-д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инки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голя ул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голя ул.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нчарова ул., д. 1 (6-этаж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9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нчарова ул., д. 1 (9-этаж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нчарова ул., д. 22/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ая усадьба ул., д. 66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ая усадьба ул., д. 66, к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чаева ул., д. 24/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оевского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9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6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45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8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6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лезнодорожная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лезнодорожная ул.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6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8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7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4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адный б-р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9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адный б-р, д. 8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адный б-р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адный б-р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адный б-р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8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ников Отечества ул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42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ников Отечества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95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ников Отечества ул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92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ников Отечества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4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ников Отечества ул., д.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4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шина ул.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2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шина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шина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5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шина ул., д.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67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шина ул.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81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зенская ул.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51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подромная ул., д.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9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подромная ул., д. 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59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подромная ул., д.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47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подромная ул., д. 13А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3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подромная ул., д. 13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6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подромная ул., д. 13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9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82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01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2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61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20/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29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9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65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62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2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93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97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77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3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62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3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0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аганова пр-д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бышева ул.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5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бышева ул.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бышева ул.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ла Либкнехта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ла Маркса ул., д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2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евский б-р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5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ова ул.,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убная ул., 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ьцевая ул., 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юкина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оармейская ул., д. 13, к.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4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 ул., д.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0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 ул.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 ул.,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8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 ул., д.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 ул., д. 8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гвардейская ул.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6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гвардейская ул., д. 21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9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гвардейская ул.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гвардейская ул.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8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пролетарская ул.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7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олюницкого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олюницкого ул., д.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9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а ул., д.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а ул., д.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градская ул., д. 20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градская ул.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градская ул., д. 2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градская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ого Комсомола пр-кт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ого Комсомола пр-кт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ого Комсомола пр-кт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6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ого Комсомола пр-кт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4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ого Комсомола пр-кт, д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сная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хачева ул., д.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комотивная ул.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комотивная ул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начарского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6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начарского ул.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ва Толстого ул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ва Толстого ул., д.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вовский б-р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вовский б-р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9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вовский б-р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юбови Шевцовой ул., д. 54Б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юбови Шевцовой ул., д. 6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яковского ул., д. 3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яковского ул.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яковского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яковского ул., д. 15/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яковского ул., д. 18/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аллистов ул., д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аллистов ул.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аллистов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аллистов ул.,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аева ул.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аева ул.,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9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аева ул.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9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ра ул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жайского ул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жайского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1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ковское шоссе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ковское шоссе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ковское шоссе, д.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ковское шоссе, д.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6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ережная р. Свияги ул., д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ережная р. Свияги ул., д.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ережная р. Свияги ул., д. 8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ережная р. Свияги ул., д.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3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1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9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6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98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7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11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2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химова ул.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сондецкий б-р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сондецкий б-р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есская ул.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есская ул., д. 1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есская ул., д. 1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36 (5-этаж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36 (12-этаж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6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7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5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ытная ул.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енбургская ул.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ровского ул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3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6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79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7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79, к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79, к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ицерск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орамная ул., д.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орамная ул., д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8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зенский б-р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1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зенский б-р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рского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8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бина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бина ул.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8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бина ул.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бина ул., д.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7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бина ул., д.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8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товая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товая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8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товая ул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4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5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5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7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7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3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шкарева ул.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0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шкарева ул.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шкарева ул., д.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ая ул.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9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9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6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56/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беспьера ул., д. 81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беспьера ул., д. 81, к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беспьера ул., д. 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зы Люксембург ул., д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1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зы Люксембург ул., д.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5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зы Люксембург ул.,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овская ул., д.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ылеева пер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0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8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8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9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3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61/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6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8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5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арская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арская ул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8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арская ул., д. 27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7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чилова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чилова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чилова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8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чилова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чилова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8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чилова ул.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ой Армии ул., д. 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ой Армии ул., д. 5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ой Армии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6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идателей пр-кт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ий Венец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ий Венец ул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нкостроителей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нкостроителей ул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нкостроителей ул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нкостроителей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сова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сова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сова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сова ул., д. 2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лыпина пр-кт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гайский пер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ьмана ул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ьмана ул.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шковой ул.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шковой ул., д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шковой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шковой ул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мирязева ул.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лбухина ул., д. 6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ая ул.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ая ул., д.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ая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9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ая ул.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9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СМ п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ы Громовой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7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ниверситетская Набережная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ниверситетская Набережная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ниверситетская Набережная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ции ул., д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0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ции ул.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ции ул.,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ваткова ул.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лебозаводская ул.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лебозаводская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 Ши Мина пр-кт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 Ши Мина пр-кт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 Ши Мина пр-кт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6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гаева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гаева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4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гаева ул.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гаева ул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7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гаева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гаева ул.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7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8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6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8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9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8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8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4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Западная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8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Западн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1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Западная ул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1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жная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5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жная ул.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2:00Z</dcterms:created>
  <dc:creator>user</dc:creator>
  <dc:description/>
  <cp:keywords/>
  <dc:language>en-US</dc:language>
  <cp:lastModifiedBy>Chernov</cp:lastModifiedBy>
  <cp:lastPrinted>2021-12-21T10:21:00Z</cp:lastPrinted>
  <dcterms:modified xsi:type="dcterms:W3CDTF">2025-06-24T13:09:00Z</dcterms:modified>
  <cp:revision>11</cp:revision>
  <dc:subject/>
  <dc:title/>
</cp:coreProperties>
</file>