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spacing w:lineRule="exact" w:line="28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оссийской Федерации  о контрактной системе в сфере закупок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ым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м дошкольным образовательным учреждение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ским садом №190 «Родничок»</w:t>
      </w:r>
    </w:p>
    <w:p>
      <w:pPr>
        <w:pStyle w:val="Normal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распоряжение администрации города  Улья-новска от 13.02.2025 № 34-р, план проверок соблюдения законодательства в сфере закупок на 2025 год, утверждённый распоряжением администрации города Ульяновска от 14.11.2024 № 426-р (с изм. от 12.12.2024 № 456-р), постановление администрации города Ульяновска «Об утверждении Положе-ния об управлении по противодействию коррупции и иным правонарушениям  администрации  города  Ульяновска» от 01.09.2022 № 1222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бъект проверки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е бюджетное дошкольное образо-вательное учреждение </w:t>
      </w:r>
      <w:r>
        <w:rPr>
          <w:rFonts w:cs="PT Astra Serif" w:ascii="PT Astra Serif" w:hAnsi="PT Astra Serif"/>
          <w:sz w:val="28"/>
          <w:szCs w:val="28"/>
        </w:rPr>
        <w:t xml:space="preserve">детский сад №190 «Родничок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– Учреждение, заказчик). </w:t>
      </w:r>
    </w:p>
    <w:p>
      <w:pPr>
        <w:pStyle w:val="Style22"/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Style22"/>
        <w:spacing w:before="0" w:after="0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32010,  г. Ульяновск, ул. Панферова, 31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проверке подлежат закупки, контракты, которые заключены в период с 01.01.2022 по 31.12.2024 и закупки, находящиеся в стадии определения поставщика (подрядчика, исполнителя).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</w:rPr>
        <w:t>17.06.2025 по 26.06.2025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9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7 статьи 3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Закон о кон</w:t>
        <w:softHyphen/>
        <w:t>трактной системе) Учреждение является заказчиком муниципального образова</w:t>
        <w:softHyphen/>
        <w:t>ния «город Ульяновск».</w:t>
      </w:r>
    </w:p>
    <w:p>
      <w:pPr>
        <w:pStyle w:val="Normal"/>
        <w:spacing w:lineRule="exact" w:line="300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едомственная принадлежност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правлени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-рации города Ульяновска (далее – Управление образ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момент проведения проверки закупки в стадии определения постав-щика (подрядчика, исполнителя)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Контрактными управляющи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оверяемом периоде являлись: с 13.01.2022 по 17.07.2024 ведущий бухгалтер, с 17.07.2024 по настоящее время главный бухгалтер. </w:t>
      </w:r>
      <w:r>
        <w:rPr>
          <w:rFonts w:cs="PT Astra Serif" w:ascii="PT Astra Serif" w:hAnsi="PT Astra Serif"/>
          <w:sz w:val="28"/>
          <w:szCs w:val="28"/>
        </w:rPr>
        <w:t>Уровень квалификации контрактного управляющего заказчика соответствует требованиям, установленным частью 6 статьи 38 Закона о контрактной систем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о исполнение части 3 статьи 94 Зак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 контрактной системе</w:t>
      </w:r>
      <w:r>
        <w:rPr>
          <w:rFonts w:cs="PT Astra Serif" w:ascii="PT Astra Serif" w:hAnsi="PT Astra Serif"/>
          <w:sz w:val="28"/>
          <w:szCs w:val="28"/>
        </w:rPr>
        <w:t xml:space="preserve"> приказом заказчика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3.01.2022 № 15 </w:t>
      </w:r>
      <w:r>
        <w:rPr>
          <w:rFonts w:cs="PT Astra Serif" w:ascii="PT Astra Serif" w:hAnsi="PT Astra Serif"/>
          <w:sz w:val="28"/>
          <w:szCs w:val="28"/>
        </w:rPr>
        <w:t xml:space="preserve">утверждёно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е об экспертной комиссии по приёмке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заказчика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 экспертной комиссии утверждён приказом  заведующего от 09.03.2022 № 48-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Планы-графики 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>закупок товаров, работ, услуг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 на 2022, 2023, 2024 годы утверждены и размещены 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руководителем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своевременно: </w:t>
      </w:r>
      <w:r>
        <w:rPr>
          <w:rFonts w:cs="Arial" w:ascii="PT Astra Serif" w:hAnsi="PT Astra Serif"/>
          <w:sz w:val="28"/>
          <w:szCs w:val="28"/>
          <w:shd w:fill="FFFFFF" w:val="clear"/>
          <w:lang w:eastAsia="ar-SA"/>
        </w:rPr>
        <w:t>20.12.2021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Calibri" w:ascii="PT Astra Serif" w:hAnsi="PT Astra Serif"/>
          <w:sz w:val="28"/>
          <w:szCs w:val="28"/>
          <w:shd w:fill="FFFFFF" w:val="clear"/>
          <w:lang w:eastAsia="ar-SA"/>
        </w:rPr>
        <w:t>23.12.2022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, </w:t>
      </w:r>
      <w:r>
        <w:rPr>
          <w:rFonts w:cs="Calibri" w:ascii="PT Astra Serif" w:hAnsi="PT Astra Serif"/>
          <w:sz w:val="28"/>
          <w:szCs w:val="28"/>
          <w:shd w:fill="FFFFFF" w:val="clear"/>
          <w:lang w:eastAsia="ar-SA"/>
        </w:rPr>
        <w:t>26.12.2023</w:t>
      </w:r>
      <w:r>
        <w:rPr>
          <w:rFonts w:eastAsia="Calibri" w:cs="Calibri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eastAsia="Calibri" w:cs="Calibri" w:ascii="PT Astra Serif" w:hAnsi="PT Astra Serif"/>
          <w:sz w:val="28"/>
          <w:szCs w:val="28"/>
          <w:lang w:eastAsia="ar-SA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В 2022 году заказчиком исполнено 79 контрактов на общую сумму 7 271,16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, в 2023 году исполнен 81 контракт на общую сумму 8 759,74  тыс. руб., в 2024 году </w:t>
      </w:r>
      <w:r>
        <w:rPr>
          <w:rFonts w:cs="PT Astra Serif" w:ascii="PT Astra Serif" w:hAnsi="PT Astra Serif"/>
          <w:sz w:val="28"/>
          <w:szCs w:val="28"/>
        </w:rPr>
        <w:t xml:space="preserve">исполнен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3 контрактов на общую сумму общую сумму 9 414,04  тыс. руб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 xml:space="preserve">нием суммы совокупного годового объёма закупок, заключённых на основании  пунктов  4, 5 части 1 статьи 93 Закона  о контрактной системе в проверяемом периоде в ходе проверки не установлено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В нарушение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части 1 статьи 8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а о контрактной системе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а 1 распоряжения администрации города Ульяновска от 16.04.2019 № 99-р Учреждением заключено 19 (девятнадцать) контрактов 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9 286 162,40 </w:t>
      </w:r>
      <w:r>
        <w:rPr>
          <w:rFonts w:cs="PT Astra Serif" w:ascii="PT Astra Serif" w:hAnsi="PT Astra Serif"/>
          <w:sz w:val="28"/>
          <w:szCs w:val="28"/>
        </w:rPr>
        <w:t>руб. с ценой, превышающей 30 000,0 руб. без использования электронных торговых сист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нарушение требований части 3 статьи 103 Закона о контрактной системе заказчиком несвоевременно направлена в уполномоченный федераль-ный орган для размещения в ЕИС информация (сведения) по исполнению и приёмке трёх контрактов, подлежащих включению в реестр контра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8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о исполнение части 2 статьи 30.1 Закона о контрактной системе Учреждением на официальном сайте ЕИС своевременно размещены отчёты об объёме закупок российских товаров: </w:t>
      </w:r>
      <w:r>
        <w:rPr>
          <w:rFonts w:cs="PT Astra Serif" w:ascii="PT Astra Serif" w:hAnsi="PT Astra Serif"/>
          <w:bCs/>
          <w:sz w:val="28"/>
          <w:szCs w:val="28"/>
        </w:rPr>
        <w:t>за 2022 год д</w:t>
      </w:r>
      <w:r>
        <w:rPr>
          <w:rFonts w:cs="PT Astra Serif" w:ascii="PT Astra Serif" w:hAnsi="PT Astra Serif"/>
          <w:sz w:val="28"/>
          <w:szCs w:val="28"/>
        </w:rPr>
        <w:t>ата опубликования – 21.03.2023, за 2023 год – 20.03.2024, за 2024 год – 21.03.202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cs="PT Astra Serif" w:ascii="PT Astra Serif" w:hAnsi="PT Astra Serif"/>
          <w:bCs/>
          <w:sz w:val="28"/>
          <w:szCs w:val="28"/>
        </w:rPr>
        <w:t xml:space="preserve">Во исполнение части 4 </w:t>
      </w:r>
      <w:r>
        <w:rPr>
          <w:rFonts w:cs="PT Astra Serif" w:ascii="PT Astra Serif" w:hAnsi="PT Astra Serif"/>
          <w:sz w:val="28"/>
          <w:szCs w:val="28"/>
        </w:rPr>
        <w:t xml:space="preserve">статьи 30 Закона о контрактной системе  на официальном сайте ЕИС заказчиком своевременно размещены отчёты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:</w:t>
      </w:r>
      <w:r>
        <w:rPr>
          <w:rFonts w:cs="PT Astra Serif" w:ascii="PT Astra Serif" w:hAnsi="PT Astra Serif"/>
          <w:bCs/>
          <w:sz w:val="28"/>
          <w:szCs w:val="28"/>
        </w:rPr>
        <w:t xml:space="preserve"> за 2022 год д</w:t>
      </w:r>
      <w:r>
        <w:rPr>
          <w:rFonts w:cs="PT Astra Serif" w:ascii="PT Astra Serif" w:hAnsi="PT Astra Serif"/>
          <w:sz w:val="28"/>
          <w:szCs w:val="28"/>
        </w:rPr>
        <w:t>ата опубликования – 21.03.2023, за 2023 год – 27.03.2024, за 2024 год – 31.03.2025. Согласно информации в указанных отчётах доли закупок, которые заказчик осуществил у СМП, СОНКО Учреждения составил: в 2022 году – 100,0 % , в 2023 году – 100,0 %, в 2024 году – 100,0 %.</w:t>
      </w:r>
    </w:p>
    <w:p>
      <w:pPr>
        <w:pStyle w:val="Normal"/>
        <w:spacing w:before="0" w:after="2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3613D2469D03C260C8E7620D2F58B05359F032A4556A52D5F8920F60DE049DF9B69175A5C4E66BA9978999248990D06EDF3DF33790304YD7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1-08-30T14:49:00Z</cp:lastPrinted>
  <dcterms:modified xsi:type="dcterms:W3CDTF">2025-06-20T10:54:00Z</dcterms:modified>
  <cp:revision>62</cp:revision>
  <dc:subject/>
  <dc:title/>
</cp:coreProperties>
</file>