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Hlk201327159"/>
      <w:bookmarkEnd w:id="0"/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bookmarkStart w:id="1" w:name="_Hlk201325563"/>
      <w:r>
        <w:rPr>
          <w:rFonts w:cs="PT Astra Serif" w:ascii="PT Astra Serif" w:hAnsi="PT Astra Serif"/>
          <w:b/>
          <w:sz w:val="28"/>
          <w:szCs w:val="28"/>
        </w:rPr>
        <w:t>Карсакову Ю.В.</w:t>
      </w:r>
      <w:bookmarkEnd w:id="1"/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разрешения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условно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ённый вид использования земельного участ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both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  <w:bookmarkStart w:id="2" w:name="_Hlk201327159"/>
      <w:bookmarkStart w:id="3" w:name="_Hlk201327159"/>
      <w:bookmarkEnd w:id="3"/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ями 5.1 и 39 Градостроительного кодекса Российской Федерации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Карсакову Ю.В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разрешение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 xml:space="preserve">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словно разрешённый вид </w:t>
      </w:r>
      <w:bookmarkStart w:id="4" w:name="_Hlk201327292"/>
      <w:r>
        <w:rPr>
          <w:rFonts w:eastAsia="Calibri" w:cs="PT Astra Serif" w:ascii="PT Astra Serif" w:hAnsi="PT Astra Serif"/>
          <w:sz w:val="28"/>
          <w:szCs w:val="28"/>
          <w:lang w:eastAsia="en-US"/>
        </w:rPr>
        <w:t>использования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для индивидуального жилищного строительства»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емельного участка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 кадастровым номеро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3:19:070901:244 площа-              дью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>600 кв. 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положенного по адресу: г. Ульяновск, Ленинский район,           с. Карлинское (южная часть), земельный участок № 184 по генплану, территориальная зона Ц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End w:id="4"/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стоящее постановление подлежит официальному опубликованию в сетевом издании «Ульяновск сегодня. Официальный портал города Улья-новска» (ultoday73.ru) и размещению на официальном сайте администрации города Ульяновска в информационно-телекоммуникационной сети «Интер-нет» (https://ulmeria.gosuslugi.ru)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 А.Е.Болдакин</w:t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Заместитель мэра                             Кондауров</dc:creator>
  <dc:description/>
  <cp:keywords/>
  <dc:language>en-US</dc:language>
  <cp:lastModifiedBy>Морозова Анна Константиновна</cp:lastModifiedBy>
  <cp:lastPrinted>2025-06-23T10:16:00Z</cp:lastPrinted>
  <dcterms:modified xsi:type="dcterms:W3CDTF">2025-06-23T06:23:00Z</dcterms:modified>
  <cp:revision>306</cp:revision>
  <dc:subject/>
  <dc:title>ЛИСТ СОГЛАСОВАНИЯ</dc:title>
</cp:coreProperties>
</file>