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а от 11.07.2024 № 775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АДМИНИСТРАЦИЯ ГОРОДА УЛЬЯНОВ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1. Внести в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 xml:space="preserve">Регламент осуществления администрацией города Ульяновска ведомственного контроля в сфере закупок для обеспечения муниципальных нужд муниципального образования «город Ульяновск», утверждённый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ем  администрации   города  Ульяновска  от  </w:t>
      </w: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</w:rPr>
        <w:t>11.07.2024 № 775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слова «путём направления» заменить словами «посредством направления ему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абзаце пер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а 9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слова «следующую информацию» исключить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в пункте 1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) подпункты 1-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) на беспрепятственный доступ на территорию, в помещения, здания объекта контроля (в необходимых случаях на фотосъёмку, видеозапись, копирование документов) при предъявлении ими служебных удостоверений и уведомления с учётом требований законодательства Российской Федерации о защите государственной тайны (в случае проведения выездного мероприятия ведомственного контро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2) на истребование необходимых для проведения мероприятия ведомственного контроля документов с учё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) подпункты 4 и 5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в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2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абзацы первы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2. В течение 10 (десяти) рабочих дней со дня завершения мероприятия ведомственного контроля должностное лицо, уполномоченное на проведение ведомственного контроля, составляет, подписывает и представляет Главе города Ульяновска акт проверк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кт проверки оформляется непосредственно после её завершения в двух экземплярах, один из которых направляется не позднее 5 (пяти) рабочих дней со дня его подписания объекту контроля либо вручается руководителю объекта проверки или уполномоченному представителю объекта контр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 xml:space="preserve">б) абзацы пятый - двенадцатый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«1) наименование и адрес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2) номер, дату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3) дату и номер распоряжения о проведении мероприятий ведомствен-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4) цель, основания и сроки проведения мероприятий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5) предмет ведом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6) перечень должностных лиц, уполномоченных на проведение ве-дом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мотивировочной части акта проверки указываются обстоятельства, установленные при проведении мероприятия ведом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золютивная часть акта проверки должна содержать выводы о наличии (отсутствии)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в сфере закупок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абзацы тринадцатый и четырнадца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5)</w:t>
      </w:r>
      <w:r>
        <w:rPr/>
        <w:t xml:space="preserve"> 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«13. В случае несогласия с фактами и выводами, содержащимися в акте проверки, руководитель объекта контроля или уполномоченный представитель объекта проверки в течение 5 (пяти) рабочих дней со дня получения акта проверки вправе представить в письменной форме возражения на акт проверки в целом или в его части (далее - возражения). При этом, если обоснованность возражений может быть подтверждена документально, к ним должны быть приложены документы, подтверждающие обоснованность возражений, либо их копии, заверенные руководителем объекта проверки или уполномоченным представителем объекта проверки. Возражения приобщаются к материалам проверки не позднее первого рабочего дня, следующего за днём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6) пункте 14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абзац первы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4. 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В случае выявления в ходе проведения мероприятий ведомственного контроля нарушений должностными лицами, уполномоченными на его проведение, разрабатывается и утверждается план устранения выявленных нарушений. Если объектом контроля были представлены возражения, должностное лицо, уполномоченное на проведение ведомственного контроля, в процессе подготовки плана устранения выявленных нарушений рассматривает возражения с участием представителя объекта проверки и принимает решение об удовлетворении возражений полностью или в части либо решение об отказе в удовлетворении возражений. В случае принятия должностным лицом, уполномоченным на проведение ведомственного контроля, решения об удовлетворении возражений полностью или в части в акт проверки не позднее первого рабочего дня, следующего за днём принятия данного решения, вносятся соответствующие изменения. В случае принятия должностным лицом, уполномоченным на проведение ведомственного контроля, решения об отказе в удовлетворении возражений, к плану устранения выявленных нарушений приобщается мотивированный отказ, содержащий основание для принятия такого решения. В плане устранения выявленных нарушений должны быть указаны: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абзац трети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дополнить словами «, возражения относительно которых не были удовлетворены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абзацы шестой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и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«План устранения выявленных нарушений утверждается Главой города Ульяновска в течение 10 (десяти) рабочих дней после подписания акта проверки. Утверждённый план устранения выявленных нарушений направляется в течение 5 (пяти) рабочих дней со дня его утверждения объекту контроля для исполнения либо вручается руководителю объекта контроля или уполномоченному представителю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выявления при проведении мероприятия ведомственного контроля действий (бездействия) 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объекта контро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одержащих признаки административного правонарушения, материалы проверки не позднее              30 календарных дней со дня направления акта проверки 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объекту провер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лежат направлению администрацией города Ульяновска в федеральный орган исполнительной власти или исполнительный орган Ульяновской об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 </w:t>
      </w:r>
      <w:r>
        <w:rPr>
          <w:rFonts w:cs="Calibri" w:ascii="PT Astra Serif" w:hAnsi="PT Astra Serif"/>
          <w:color w:val="000000"/>
          <w:sz w:val="28"/>
          <w:szCs w:val="28"/>
          <w:lang w:eastAsia="ru-RU"/>
        </w:rPr>
        <w:t>объекта проверки</w:t>
      </w:r>
      <w:r>
        <w:rPr>
          <w:rFonts w:cs="PT Astra Serif" w:ascii="PT Astra Serif" w:hAnsi="PT Astra Serif"/>
          <w:color w:val="000000"/>
          <w:sz w:val="28"/>
          <w:szCs w:val="28"/>
        </w:rPr>
        <w:t>, содержащих признаки состава преступления, - в этот же срок в правоохранительные орган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) 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о итогам исполнения мероприятий плана устранения выявленных нарушений обобщенная информация о результатах исполнения мероприятий плана устранения выявленных нарушений представляется должностным лицом, уполномоченным на проведение ведомственного контроля, Главе города Ульяновс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ultoday73.ru</w:t>
      </w:r>
      <w:r>
        <w:rPr>
          <w:rFonts w:cs="PT Astra Serif" w:ascii="PT Astra Serif" w:hAnsi="PT Astra Serif"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right"/>
        <w:rPr>
          <w:rFonts w:ascii="PT Astra Serif" w:hAnsi="PT Astra Serif" w:eastAsia="Times New Roman" w:cs="PT Astra Serif"/>
          <w:color w:val="000000"/>
          <w:kern w:val="2"/>
          <w:sz w:val="28"/>
          <w:szCs w:val="28"/>
          <w:highlight w:val="yellow"/>
          <w:lang w:val="en-US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highlight w:val="yellow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exact" w:line="300"/>
              <w:ind w:firstLine="709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firstLine="709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лава города</w:t>
            </w:r>
          </w:p>
        </w:tc>
        <w:tc>
          <w:tcPr>
            <w:tcW w:w="4536" w:type="dxa"/>
            <w:tcBorders/>
          </w:tcPr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</w:t>
            </w:r>
          </w:p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14"/>
              <w:spacing w:lineRule="exact" w:line="300"/>
              <w:ind w:firstLine="709"/>
              <w:jc w:val="right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А.Е.Болдакин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212121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212121"/>
          <w:kern w:val="2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985" w:right="566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Нормальный + 14 п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68683&amp;dst=100042" TargetMode="External"/><Relationship Id="rId3" Type="http://schemas.openxmlformats.org/officeDocument/2006/relationships/hyperlink" Target="https://login.consultant.ru/link/?req=doc&amp;base=RLAW076&amp;n=68683&amp;dst=100043" TargetMode="External"/><Relationship Id="rId4" Type="http://schemas.openxmlformats.org/officeDocument/2006/relationships/hyperlink" Target="https://login.consultant.ru/link/?req=doc&amp;base=RLAW076&amp;n=68683&amp;dst=100043" TargetMode="External"/><Relationship Id="rId5" Type="http://schemas.openxmlformats.org/officeDocument/2006/relationships/hyperlink" Target="https://login.consultant.ru/link/?req=doc&amp;base=RLAW076&amp;n=68683&amp;dst=100053" TargetMode="External"/><Relationship Id="rId6" Type="http://schemas.openxmlformats.org/officeDocument/2006/relationships/hyperlink" Target="https://login.consultant.ru/link/?req=doc&amp;base=RLAW076&amp;n=68683&amp;dst=100088" TargetMode="External"/><Relationship Id="rId7" Type="http://schemas.openxmlformats.org/officeDocument/2006/relationships/hyperlink" Target="https://login.consultant.ru/link/?req=doc&amp;base=RLAW076&amp;n=68683&amp;dst=100088" TargetMode="External"/><Relationship Id="rId8" Type="http://schemas.openxmlformats.org/officeDocument/2006/relationships/hyperlink" Target="https://login.consultant.ru/link/?req=doc&amp;base=RLAW076&amp;n=68683&amp;dst=100068" TargetMode="External"/><Relationship Id="rId9" Type="http://schemas.openxmlformats.org/officeDocument/2006/relationships/hyperlink" Target="https://login.consultant.ru/link/?req=doc&amp;base=RLAW076&amp;n=68683&amp;dst=100070" TargetMode="External"/><Relationship Id="rId10" Type="http://schemas.openxmlformats.org/officeDocument/2006/relationships/hyperlink" Target="https://login.consultant.ru/link/?req=doc&amp;base=RLAW076&amp;n=68683&amp;dst=10006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4:00Z</dcterms:created>
  <dc:creator>revis</dc:creator>
  <dc:description/>
  <cp:keywords/>
  <dc:language>en-US</dc:language>
  <cp:lastModifiedBy>User</cp:lastModifiedBy>
  <cp:lastPrinted>2025-06-20T09:15:00Z</cp:lastPrinted>
  <dcterms:modified xsi:type="dcterms:W3CDTF">2025-07-08T06:46:00Z</dcterms:modified>
  <cp:revision>8</cp:revision>
  <dc:subject/>
  <dc:title/>
</cp:coreProperties>
</file>