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город Ульяновск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8.12.2024 № 500-ФЗ «О внесении изменений в Кодекс Российской Федерации об административных право-нарушениях  и статью 1 Федерального закона «О внесении изменений в Кодекс Российской Федерации об административных правонарушениях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муниципального образования «город Ульяновск», Ульянов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нести в часть 2 статьи 38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Устав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 муниципального образования «город Ульяновск», принятого решением Ульяновской Городской Думы от 23.09.2014  № 119 «О принятии Устава муниципального образования «город Ульяновск» (с изменениями, внесёнными решениями Ульяновской Городской Думы от 26.11.2014 № 154, от 28.01.2015 № 1, от 25.03.2015 № 11,        от 29.04.2015 № 25, от 08.06.2015 № 60, от 15.07.2015 № 73, от 02.09.2015    № 87, от 28.10.2015 № 133, от 30.03.2016 № 28, от 29.06.2016 № 71,               от 27.07.2016 № 86, от 17.10.2016 № 119, от 25.01.2017 № 4, от 26.04.2017    № 38, от 30.08.2017 № 100, от 25.10.2017 № 128, от 28.03.2018 № 27,             от 31.10.2018 № 170, от 30.08.2019 № 76, от 31.01.2020 № 1, от 07.10.2020    № 9, от 27.01.2021 № 8, от 26.05.2021 № 112, от 28.07.2021 № 144,                 от 29.09.2021 № 180, от 26.01.2022 № 5, от 26.01.2022 № 6, от 29.06.2022       № 73, от 29.06.2022 № 74, от 24.08.2022 № 96, от 27.01.2023 № 3,                   от 24.05.2023 № 75, от 25.10.2023 № 166, от 18.12.2023 № 190, от 24.04.2024 № 63, от 28.08.2024 № 105, от 28.08.2024 № 106, от 04.12.2024 № 155,           от 29.01.2025 № 2, от 26.03.2025 № 37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в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пункте 10 слова «и контроля» исключить;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) после пункта 28 вместо знака препинания «.», применить знак «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унктом 29 следующего содержания: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29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города Ульянов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.Е.Болдакин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льяновской Городской Думы                                                       И.В.Ножечкин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985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2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0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ормальный + 14 пт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" TargetMode="External"/><Relationship Id="rId3" Type="http://schemas.openxmlformats.org/officeDocument/2006/relationships/hyperlink" Target="https://login.consultant.ru/link/?req=doc&amp;base=LAW&amp;n=453909" TargetMode="External"/><Relationship Id="rId4" Type="http://schemas.openxmlformats.org/officeDocument/2006/relationships/hyperlink" Target="https://login.consultant.ru/link/?req=doc&amp;base=RLAW076&amp;n=77339&amp;dst=100030" TargetMode="External"/><Relationship Id="rId5" Type="http://schemas.openxmlformats.org/officeDocument/2006/relationships/hyperlink" Target="https://login.consultant.ru/link/?req=doc&amp;base=RLAW076&amp;n=79761&amp;dst=100030" TargetMode="External"/><Relationship Id="rId6" Type="http://schemas.openxmlformats.org/officeDocument/2006/relationships/hyperlink" Target="https://login.consultant.ru/link/?req=doc&amp;base=RLAW076&amp;n=79761&amp;dst=100148" TargetMode="External"/><Relationship Id="rId7" Type="http://schemas.openxmlformats.org/officeDocument/2006/relationships/hyperlink" Target="https://login.consultant.ru/link/?req=doc&amp;base=RLAW076&amp;n=60050&amp;dst=1000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3:00Z</dcterms:created>
  <dc:creator>revis</dc:creator>
  <dc:description/>
  <cp:keywords/>
  <dc:language>en-US</dc:language>
  <cp:lastModifiedBy>User2</cp:lastModifiedBy>
  <cp:lastPrinted>2025-07-02T11:09:00Z</cp:lastPrinted>
  <dcterms:modified xsi:type="dcterms:W3CDTF">2025-07-10T05:55:00Z</dcterms:modified>
  <cp:revision>6</cp:revision>
  <dc:subject/>
  <dc:title/>
</cp:coreProperties>
</file>