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b/>
          <w:sz w:val="28"/>
          <w:szCs w:val="28"/>
        </w:rPr>
        <w:t>Анисимовой О.Н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условно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ями 5.1 и 39 Градостроительного кодекса Российской Федерации, распоряжением Министерства имущественных отношений и архитектуры Ульяновской области от 24.03.2025 № 708-од «О предварительном согласовании предоставления на праве собственности земельного участка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едоставить Анисимовой О.Н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разрешение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 xml:space="preserve">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о разрешённый вид использования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размещение гаражей для собственных нужд»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емельного участка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 условным номеро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3:24:041607:ЗУ1 (утверждённого распоряжением Министерства имущественных отношений и архитектуры Ульяновской области от 24.03.2025 № 708-од «О предварительном согласовании предоставления на праве собственности земельного участка») площадью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25 кв. 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оложенного по адресу: г. Ульяновск, Ленинский район,    ул. Орлова,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ерриториальная зона Ц5</w:t>
      </w:r>
      <w:r>
        <w:rPr>
          <w:rFonts w:cs="PT Astra Serif" w:ascii="PT Astra Serif" w:hAnsi="PT Astra Serif"/>
          <w:sz w:val="28"/>
          <w:szCs w:val="28"/>
        </w:rPr>
        <w:t>, координаты характерных точек границ образуемого земельного участка указаны в приложении к постановлению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стоящее постановление подлежит официальному опубликованию в сетевом издании «Ульяновск сегодня. Официальный портал города Ульяновска» (ultoday73.ru) и размещению на официальном сайте администрации города Ульяновска в информационно-телекоммуникационной сети «Интернет» (https://ulmeria.gosuslugi.ru)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 А.Е.Болдакин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ИЛОЖЕНИЕ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города Ульяновска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______________ №________</w:t>
      </w:r>
    </w:p>
    <w:p>
      <w:pPr>
        <w:pStyle w:val="Normal"/>
        <w:ind w:left="5103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характерных точках границ образуемого земельного участк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54"/>
        <w:gridCol w:w="1841"/>
      </w:tblGrid>
      <w:tr>
        <w:trPr>
          <w:trHeight w:val="43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словный номер земельного участк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8"/>
                <w:szCs w:val="28"/>
                <w:lang w:eastAsia="en-US"/>
              </w:rPr>
              <w:t>73:24:041607:ЗУ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лощадь земельного участка 25 кв. м</w:t>
            </w:r>
          </w:p>
        </w:tc>
      </w:tr>
      <w:tr>
        <w:trPr>
          <w:trHeight w:val="43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бозначение характерных точек границ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Координаты (МСК-73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924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7109,67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924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7113,30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917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7113,36</w:t>
            </w:r>
          </w:p>
        </w:tc>
      </w:tr>
      <w:tr>
        <w:trPr>
          <w:trHeight w:val="4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918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7109,67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924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7109,67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6:00Z</dcterms:created>
  <dc:creator>Заместитель мэра                             Кондауров</dc:creator>
  <dc:description/>
  <cp:keywords/>
  <dc:language>en-US</dc:language>
  <cp:lastModifiedBy>e.kadirova</cp:lastModifiedBy>
  <cp:lastPrinted>2025-07-02T14:32:00Z</cp:lastPrinted>
  <dcterms:modified xsi:type="dcterms:W3CDTF">2025-07-07T03:55:00Z</dcterms:modified>
  <cp:revision>28</cp:revision>
  <dc:subject/>
  <dc:title>ЛИСТ СОГЛАСОВАНИЯ</dc:title>
</cp:coreProperties>
</file>