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оссийской Федерации  о контрактной системе в сфере закупок Управлением культуры и организации досуга населения администрации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часть 2, пункт 3 части 3 статьи 99 Федераль-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 проверок соблюдения законодательства в сфере закупок на 2025 год, утверждённый распоряжением администрации города Ульяновска от 14.11.2024 № 426-р (с изм. от 12.12.2024 № 456-р), </w:t>
      </w:r>
      <w:r>
        <w:rPr>
          <w:rFonts w:cs="PT Astra Serif" w:ascii="PT Astra Serif" w:hAnsi="PT Astra Serif"/>
          <w:sz w:val="28"/>
          <w:szCs w:val="28"/>
        </w:rPr>
        <w:t xml:space="preserve">распоряжение администрации города  Ульяновска от 14.05.2025        № 295-р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города Ульяновска «Об утверждении Положения об управлении по противодействию коррупции и иным правона-рушениям  администрации  города  Ульяновска» от 01.09.2022 № 1222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 проверки: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У</w:t>
      </w:r>
      <w:r>
        <w:rPr>
          <w:rFonts w:cs="PT Astra Serif" w:ascii="PT Astra Serif" w:hAnsi="PT Astra Serif"/>
          <w:sz w:val="28"/>
          <w:szCs w:val="28"/>
        </w:rPr>
        <w:t>правление  культуры и организации досуга населе-ния администрации города Ульяновска (да</w:t>
        <w:softHyphen/>
        <w:t>лее – Управление, заказчи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соблюдение Управл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shd w:fill="FFFFFF" w:val="clear"/>
        <w:spacing w:lineRule="atLeast" w:line="326" w:before="0" w:after="0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есто нахождения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32970, Ульяновская область, г. </w:t>
      </w:r>
      <w:r>
        <w:rPr>
          <w:rFonts w:cs="PT Astra Serif" w:ascii="PT Astra Serif" w:hAnsi="PT Astra Serif"/>
          <w:sz w:val="28"/>
          <w:szCs w:val="28"/>
        </w:rPr>
        <w:t>Ульяновск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л. Кузнецова, 14/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5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>: проверке подлежат закупки, контракты, которые заключены в период с 01.01.2022 по 31.12.2024 и закупки, находящиеся в стадии определения поставщика (подрядчика, исполнителя).</w:t>
      </w:r>
    </w:p>
    <w:p>
      <w:pPr>
        <w:pStyle w:val="Heading"/>
        <w:spacing w:lineRule="exact" w:line="30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szCs w:val="28"/>
        </w:rPr>
        <w:t xml:space="preserve">с </w:t>
      </w:r>
      <w:r>
        <w:rPr>
          <w:rFonts w:cs="PT Astra Serif" w:ascii="PT Astra Serif" w:hAnsi="PT Astra Serif"/>
        </w:rPr>
        <w:t>01.07.2025 по 11.07.2025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5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тод проверки: </w:t>
      </w:r>
      <w:r>
        <w:rPr>
          <w:rFonts w:cs="PT Astra Serif" w:ascii="PT Astra Serif" w:hAnsi="PT Astra Serif"/>
          <w:sz w:val="28"/>
          <w:szCs w:val="28"/>
        </w:rPr>
        <w:t>выбороч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 соответствии   с   пунктом  6  статьи  3  Федерального  закона  от 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Управление является заказчиком муниципаль-ного образования «город Ульяновск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В ходе выборочной проверки инспекцией выявлено следующе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9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exact" w:line="28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С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овокупный годовой объём закуп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 в 2022, 2023, 2024 годах не превышает</w:t>
      </w:r>
      <w:r>
        <w:rPr>
          <w:rFonts w:cs="Times New Roman CYR" w:ascii="PT Astra Serif" w:hAnsi="PT Astra Serif"/>
          <w:sz w:val="28"/>
          <w:szCs w:val="28"/>
        </w:rPr>
        <w:t xml:space="preserve"> сто миллионов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>. Контрактным управляющим заказчика в проверяемом периоде являлась</w:t>
      </w:r>
      <w:r>
        <w:rPr>
          <w:rFonts w:cs="Times New Roman CYR" w:ascii="PT Astra Serif" w:hAnsi="PT Astra Serif"/>
          <w:sz w:val="28"/>
          <w:szCs w:val="28"/>
        </w:rPr>
        <w:t xml:space="preserve"> заместитель начальника Управления – начальник отдела бюджетного учёта и отчётности</w:t>
      </w:r>
      <w:r>
        <w:rPr>
          <w:rFonts w:cs="PT Astra Serif" w:ascii="PT Astra Serif" w:hAnsi="PT Astra Serif"/>
          <w:sz w:val="28"/>
          <w:szCs w:val="28"/>
        </w:rPr>
        <w:t xml:space="preserve"> Управления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exact" w:line="28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ровень квалификации контрактного управляющего заказчика соотве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ствует требованиям, установленным частью 6 статьи 38 Закона о контрактной систем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В нарушение требований части 7 статьи 16 Закона о контрактной системе план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>ы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-график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>и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 xml:space="preserve">на 2022, 2023 годы 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утвержд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>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н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>ы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>в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ЕИС в срок более десяти рабочих дней, с даты доведения уведомлений о бюджетных ассигнова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>-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ниях</w:t>
      </w:r>
      <w:r>
        <w:rPr>
          <w:rFonts w:eastAsia="Calibri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ы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е нарушени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я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exact" w:line="28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2 году заказчиком исполнено 50 контрактов (договоров) на общую сумму 5 328,79 тыс. руб., в 2023 году исполнено 60 контрак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огово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на общую сумму 3 894,13 тыс. руб., в 2024 году исполнен 50 контракт (договор) на общую сумму общую сумму 2 959,24 тыс. руб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, заключённых на основании  пунктов 4 части 1 статьи 93 Закона о контрактной системе в проверяемом периоде в ходе проверки не устано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требований статей 3 и 94 Закона о контрактной системе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 </w:t>
      </w:r>
      <w:r>
        <w:rPr>
          <w:rFonts w:cs="PT Astra Serif" w:ascii="PT Astra Serif" w:hAnsi="PT Astra Serif"/>
          <w:sz w:val="28"/>
          <w:szCs w:val="28"/>
        </w:rPr>
        <w:t>договорах Управлением включено условие о сроке начала их действия, предшествующем  дате заключения таких контракт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В нарушение части 1 статьи 23 Закона о контрактной системе Управ</w:t>
      </w:r>
      <w:r>
        <w:rPr>
          <w:rFonts w:cs="Arial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лением в контрактах, заключённых с единственным поставщиком (подряд</w:t>
      </w:r>
      <w:r>
        <w:rPr>
          <w:rFonts w:cs="Arial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чиком, исполнителем) на основании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>пункта 4</w:t>
        </w:r>
      </w:hyperlink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 xml:space="preserve"> части 1 статьи 93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Закона о контрактной системе, в 2022 году не установлен ИКЗ в 12 договорах из 41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4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прав-лением заключён 21 (двадцать один) договор  на  общую 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 085 796,36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 000,0 руб. без использования электронных торговых систе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веряемом периоде заказчиком были заключены два контракта с единственным исполнителем</w:t>
      </w:r>
      <w:r>
        <w:rPr>
          <w:rFonts w:cs="Calibri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пункта 19 части 1 статьи 93 Закона о контрактной системе с нарушением обязательств исполнителя, связанного с несвоевременным сроком предоставления обеспечения исполнения контра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нарушение требований части 3 статьи 103 Закона о контрактной системе заказчиком несвоевременно направлена в уполномоченный феде-ральный орган для размещения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ЕИС информация (сведения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заключении десяти контрактов, об изменении одного контракта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приём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казанных услуг по десяти контрактам, об исполнении  одиннадцати контрактов,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расторжении трёх контрактов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одлежащих включению в реестр контрактов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исте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о исполнение части 4 </w:t>
      </w:r>
      <w:r>
        <w:rPr>
          <w:rFonts w:cs="PT Astra Serif" w:ascii="PT Astra Serif" w:hAnsi="PT Astra Serif"/>
          <w:sz w:val="28"/>
          <w:szCs w:val="28"/>
        </w:rPr>
        <w:t>статьи 30 Закона о контрактной системе, статьи 193 Г</w:t>
      </w:r>
      <w:r>
        <w:rPr>
          <w:rFonts w:cs="PT Astra Serif" w:ascii="PT Astra Serif" w:hAnsi="PT Astra Serif"/>
          <w:sz w:val="28"/>
          <w:szCs w:val="28"/>
          <w:lang w:val="ru-RU"/>
        </w:rPr>
        <w:t>К РФ</w:t>
      </w:r>
      <w:r>
        <w:rPr>
          <w:rFonts w:cs="PT Astra Serif" w:ascii="PT Astra Serif" w:hAnsi="PT Astra Serif"/>
          <w:sz w:val="28"/>
          <w:szCs w:val="28"/>
        </w:rPr>
        <w:t xml:space="preserve">, письма Минэкономразвития России от 30.05.2016 № ОГ-Д28-6777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ЕИС заказчиком своевременно размещены отчёты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:</w:t>
      </w:r>
      <w:r>
        <w:rPr>
          <w:rFonts w:cs="PT Astra Serif" w:ascii="PT Astra Serif" w:hAnsi="PT Astra Serif"/>
          <w:bCs/>
          <w:sz w:val="28"/>
          <w:szCs w:val="28"/>
        </w:rPr>
        <w:t xml:space="preserve"> за 2022 год д</w:t>
      </w:r>
      <w:r>
        <w:rPr>
          <w:rFonts w:cs="PT Astra Serif" w:ascii="PT Astra Serif" w:hAnsi="PT Astra Serif"/>
          <w:sz w:val="28"/>
          <w:szCs w:val="28"/>
        </w:rPr>
        <w:t>ата опубликования – 31.03.2023, за 2023 год – 01.04.2024, за 2024 год – 31.03.2025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Согласно информации в указанных отчётах доли закупок, которые заказчик осуществил у СМП, СОНКО Учреждения составил: в 2022 году – 54,94% , с изменениями 90,41%, в 2023 году – 72,60%, в 2024 году – 32,83%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требований статей 7, 30 Закона о контрактной системе, Порядка подготовки отчёта заказчик разместил на официальном сайте ЕИС отчёты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22, 2023 годы с нарушением требований, предусмотренных Законом о контрактной систем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о исполнение части 2 статьи 30.1 Закона о контрактной системе Управлением на официальном сайте ЕИС своевременно размещены отчёты об объёме закупок российских товаров: </w:t>
      </w:r>
      <w:r>
        <w:rPr>
          <w:rFonts w:cs="PT Astra Serif" w:ascii="PT Astra Serif" w:hAnsi="PT Astra Serif"/>
          <w:bCs/>
          <w:sz w:val="28"/>
          <w:szCs w:val="28"/>
        </w:rPr>
        <w:t>за 2022 год д</w:t>
      </w:r>
      <w:r>
        <w:rPr>
          <w:rFonts w:cs="PT Astra Serif" w:ascii="PT Astra Serif" w:hAnsi="PT Astra Serif"/>
          <w:sz w:val="28"/>
          <w:szCs w:val="28"/>
        </w:rPr>
        <w:t>ата опубликования – 09.02.2023, за 2023 год – 30.01.2024, за 2024 год – 22.01.20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0" w:before="0" w:after="0"/>
        <w:ind w:left="567" w:hanging="0"/>
        <w:jc w:val="both"/>
        <w:rPr>
          <w:rFonts w:ascii="PT Astra Serif" w:hAnsi="PT Astra Serif" w:cs="PT Astra Serif"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CAC25076BEFD8000F31D3405BADE19B2A1D07FE10843C318F422144A1F4B2EC3F8906EB8A85C664519CCFA59FAE39991E44203A73x0K" TargetMode="External"/><Relationship Id="rId3" Type="http://schemas.openxmlformats.org/officeDocument/2006/relationships/hyperlink" Target="consultantplus://offline/ref=DB2CAC25076BEFD8000F31D3405BADE19B2A1D07FE10843C318F422144A1F4B2EC3F8905E283899A3D1E9D93E3CBBD3B991E46212632AA6774xBK" TargetMode="External"/><Relationship Id="rId4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3-09-27T15:38:00Z</cp:lastPrinted>
  <dcterms:modified xsi:type="dcterms:W3CDTF">2025-07-16T07:23:00Z</dcterms:modified>
  <cp:revision>51</cp:revision>
  <dc:subject/>
  <dc:title/>
</cp:coreProperties>
</file>