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тенденты на должность представляют в течение 15 дней со дня публикации объявления о проведении конкурса следующие докумен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личное заяв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заполненную и подписанную анкету по установленной Президентом Российской Федерации форме (Указ от 10.10.2024 № 870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копии документов, подтверждающих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по основаниям, установленным трудовым законодательством, трудовая книжка не ведется -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и документов о профессиональном образовании, о дополнительном (профессиональном)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, заполненные с использованием специального программного обеспечения «Справки БК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люч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или ее прохождению, по учетной форме N 001-ГС/у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копии документов воинского учё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копию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)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оверность сведений, представленных гражданином на имя представителя нанимателя, подлежит проверк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ём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90181A859DFD13ABE89DDE7B571E6C358B8EACB65A677D6BDABD2A365197DFAB852E6064283VCZ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8:00Z</dcterms:created>
  <dc:creator>rin</dc:creator>
  <dc:description/>
  <cp:keywords/>
  <dc:language>en-US</dc:language>
  <cp:lastModifiedBy>User</cp:lastModifiedBy>
  <dcterms:modified xsi:type="dcterms:W3CDTF">2025-07-25T06:05:00Z</dcterms:modified>
  <cp:revision>21</cp:revision>
  <dc:subject/>
  <dc:title>Перечень документов:</dc:title>
</cp:coreProperties>
</file>