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имущества муниципального образования «город Ульяновск», используемого в целях предоставления его  во владение и (или) в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, физическим лицам, перешедшим на специальный налоговый режим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510"/>
        <w:gridCol w:w="1417"/>
        <w:gridCol w:w="1985"/>
        <w:gridCol w:w="3260"/>
      </w:tblGrid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N 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ская составля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firstLine="6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значение помещений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кт 50-летия ВЛКСМ</w:t>
            </w:r>
          </w:p>
          <w:p>
            <w:pPr>
              <w:pStyle w:val="ConsPlusNormal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ртем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Верхнеполев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Горького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уковского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я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Комсомольски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узнецов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кт Ленинского Комсомол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крёсток проспекта Ленинского Комсомола и проспекта Ульяновского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земный пере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окомотив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1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алосаратовск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1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ара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/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1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нае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1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остостроите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1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ренбург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ренбург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ренбург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ренбург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ренбург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Пионерская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очтов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населению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очтов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летарска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08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земельный 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ушкарев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кт Созидателе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. 1, помещ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кт Созидателе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бухин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я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кт Ульяновски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пешеходный переход пересечение проспекта Ульяновского и ул. 40 летия Победы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яжённостью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6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пешеходный переход в районе дома № 15 по пр-кту Ульяновскому и ТЦ «Оптимус»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тяжённостью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населению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0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6:00Z</dcterms:created>
  <dc:creator>Murylev</dc:creator>
  <dc:description/>
  <cp:keywords/>
  <dc:language>en-US</dc:language>
  <cp:lastModifiedBy>Telesheva</cp:lastModifiedBy>
  <cp:lastPrinted>2025-08-22T15:05:00Z</cp:lastPrinted>
  <dcterms:modified xsi:type="dcterms:W3CDTF">2025-08-25T10:09:00Z</dcterms:modified>
  <cp:revision>7</cp:revision>
  <dc:subject/>
  <dc:title>Главе муниципального образования</dc:title>
</cp:coreProperties>
</file>