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5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5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5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565" w:hanging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ойшеву А.И., Лазареву А.Н.,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алтдиновой А.Х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разрешения 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клонение от предельных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раметров разрешённого строительств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о статьями 5.1 и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8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едоставить Тойшеву А.И., Лазареву А.Н., Замалтдиновой А.Х.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раз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тклонение от предельных параметров разрешённого строительства в части максимального процента застройки земельного участка с кадастровым номером 73:24:020305:1476 площадью 1 027,0 кв. м, расположенного по адресу: г. Ульяновск, Заволжский район, ул. Краснопролетарская, территориальная зона Ц3, вид разрешённого использования «магазины»; минимальных отступов от границ красных линий и минимальных отступов от границ земельного участка объекта капитального строительства, расположенного на указанном земельном участке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(https://ulmeria.gosuslugi.ru).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a_andreeva</cp:lastModifiedBy>
  <cp:lastPrinted>2024-05-06T13:05:00Z</cp:lastPrinted>
  <dcterms:modified xsi:type="dcterms:W3CDTF">2024-05-08T04:54:00Z</dcterms:modified>
  <cp:revision>535</cp:revision>
  <dc:subject/>
  <dc:title>ЛИСТ СОГЛАСОВАНИЯ</dc:title>
</cp:coreProperties>
</file>