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орода Ульяновска от 22.12.2023 №  1657 </w:t>
      </w:r>
    </w:p>
    <w:p>
      <w:pPr>
        <w:pStyle w:val="Pright"/>
        <w:shd w:fill="FFFFFF" w:val="clear"/>
        <w:spacing w:before="0" w:after="0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Pright"/>
        <w:shd w:fill="FFFFFF" w:val="clear"/>
        <w:spacing w:before="0" w:after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Внести в муниципальную программу </w:t>
      </w:r>
      <w:r>
        <w:rPr>
          <w:rFonts w:cs="PT Astra Serif;Times New Roman" w:ascii="PT Astra Serif;Times New Roman" w:hAnsi="PT Astra Serif;Times New Roman"/>
          <w:sz w:val="28"/>
        </w:rPr>
        <w:t xml:space="preserve">«Развитие и модернизация образования в муниципальном образовании «город Ульяновск», утверждённу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города Ульяновска </w:t>
      </w:r>
      <w:r>
        <w:rPr>
          <w:rFonts w:cs="PT Astra Serif;Times New Roman" w:ascii="PT Astra Serif;Times New Roman" w:hAnsi="PT Astra Serif;Times New Roman"/>
          <w:sz w:val="28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2.12.2023  № 1657</w:t>
      </w:r>
      <w:r>
        <w:rPr>
          <w:rFonts w:cs="PT Astra Serif;Times New Roman" w:ascii="PT Astra Serif;Times New Roman" w:hAnsi="PT Astra Serif;Times New Roman"/>
          <w:sz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в паспорте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а) графу 2 строки 7 дополнить абзацам двадцать вторым следующего содержания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«Доля реализованных проектов в рамках инициативного бюджетирования в общем количестве запланированных к реализации инициативных проектов в текущем го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) графу 2 строки 8 изложить в следующей редакц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 xml:space="preserve">«Общий объём финансирования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9 245 397,21174 </w:t>
      </w: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 xml:space="preserve">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>средства федерального бюджета -  1 598 394,9552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>средства областного бюджета –22 303 289,49351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>средства местного бюджета – 15 342 070,56301тыс. рублей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>внебюджетные источники -  1 642,20 тыс. руб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 в газете «Ульяновск сегодня»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А.Е.Болдакин</w:t>
      </w:r>
    </w:p>
    <w:sectPr>
      <w:headerReference w:type="default" r:id="rId2"/>
      <w:type w:val="nextPage"/>
      <w:pgSz w:w="11906" w:h="16838"/>
      <w:pgMar w:left="192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B35E0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color w:val="B35E06"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2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Comp1</dc:creator>
  <dc:description/>
  <cp:keywords/>
  <dc:language>en-US</dc:language>
  <cp:lastModifiedBy>pnpo4</cp:lastModifiedBy>
  <cp:lastPrinted>2024-03-28T10:27:00Z</cp:lastPrinted>
  <dcterms:modified xsi:type="dcterms:W3CDTF">2024-05-20T10:39:00Z</dcterms:modified>
  <cp:revision>515</cp:revision>
  <dc:subject/>
  <dc:title/>
</cp:coreProperties>
</file>