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оведении публичных слушаний и формировании организационного   комитета по подготовке и проведению публичных слушаний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 проекту актуализированной схемы теплоснабж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 «город Ульяновск» до 2029 года</w:t>
            </w:r>
          </w:p>
        </w:tc>
      </w:tr>
    </w:tbl>
    <w:p>
      <w:pPr>
        <w:pStyle w:val="Normal"/>
        <w:tabs>
          <w:tab w:val="clear" w:pos="708"/>
          <w:tab w:val="left" w:pos="807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  соответствии с Федеральным  законом  от  06.10.2003  №  131-ФЗ «Об общих принципах организации местного самоуправления в Российской Федерации»,  Федеральным  законом  от  27.07.2010  №  190-ФЗ  «О теплоснабжении», постановлением Правительства Российской Федерации             от 22.02.2012 № 154 «О требованиях к схемам теплоснабжения, порядку их разработки и утверждения», решением Ульяновской Городской Думы          от 01.02.2006 № 15 «Об утверждении Положения «О  порядке  организации  и  проведения публичных слушаний в муниципальном образовании «город Ульяновск», руководствуясь Уставом муниципального образования «город Ульяновск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овести публичные слушания по проекту актуализированной схемы теплоснабжения муниципального образования «город Ульяновск» до 2029 года (далее – проект актуализированной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значить проведение публичных слушаний на 14.00 часов 20.06.2024 в здании Дома культуры «Строитель» по адресу: г. Ульяновск, ул. Ефремов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гистрацию участников публичных слушаний провести 20.06.2024  с 13.00 часов до 13.50 часов в месте проведения публичных слушаний, указанном в пункте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едатель о</w:t>
      </w:r>
      <w:r>
        <w:rPr/>
        <w:t>ргкомите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ьченков С.А. </w:t>
              <w:tab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города Ульяновс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Члены оргкомитет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 А.С.                                  –</w:t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кина Е.Ю.                                 –</w:t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бенёв М.В. </w:t>
              <w:tab/>
              <w:t>–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жилищно-коммунального хозяйства администрации города Ульяновск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 филиала «Ульяновский» пуб</w:t>
              <w:softHyphen/>
              <w:t>личного     акционерного     общества    «Т Плюс» по коммерции и развитию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инженер  Ульяновского  муниципального  унитарного  предприятия  «Теплоком» (по согласованию)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вухин А.А. </w:t>
              <w:tab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роизводственно-техниче</w:t>
              <w:softHyphen/>
              <w:t>ского отдела  Ульяновского  муници</w:t>
              <w:softHyphen/>
              <w:t>пального  унитарного  предприятия  «Городской  теплосервис» (по согласо</w:t>
              <w:softHyphen/>
              <w:t>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датенков К.Г.</w:t>
              <w:tab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директора Ульяновского  муни</w:t>
              <w:softHyphen/>
              <w:t>ципального  унитарного  предприятия  «Городская  теплосеть» (по согласова</w:t>
              <w:softHyphen/>
              <w:t>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4111" w:leader="none"/>
                <w:tab w:val="right" w:pos="425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велёв А.К.</w:t>
              <w:tab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проектов общества с ограниченной ответственностью «Генерация и Сети»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инансирование расходов оргкомитета, связанных с подготовкой и проведением публичных слушаний, не потребуе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постановление Главы города Ульяновска от 08.06.2023 № 12 «</w:t>
      </w:r>
      <w:r>
        <w:rPr>
          <w:rFonts w:cs="PT Astra Serif" w:ascii="PT Astra Serif" w:hAnsi="PT Astra Serif"/>
          <w:sz w:val="28"/>
        </w:rPr>
        <w:t>О проведении публичных слушаний и формировании организационного   комитета по подготовке и проведению публичных слушаний по проекту актуализированной схемы теплоснабжения муниципального образования «город Ульяновск» до 2029 год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. Настоящее постановление подлежит опубликованию в газете «Ульяновск сегодн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8071" w:leader="none"/>
        </w:tabs>
        <w:ind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города                                                                                         А.Е.Болдакин</w:t>
      </w:r>
    </w:p>
    <w:p>
      <w:pPr>
        <w:pStyle w:val="Normal"/>
        <w:tabs>
          <w:tab w:val="clear" w:pos="708"/>
          <w:tab w:val="left" w:pos="851" w:leader="none"/>
          <w:tab w:val="left" w:pos="807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0:00Z</dcterms:created>
  <dc:creator>User</dc:creator>
  <dc:description/>
  <cp:keywords/>
  <dc:language>en-US</dc:language>
  <cp:lastModifiedBy>User</cp:lastModifiedBy>
  <cp:lastPrinted>2023-06-08T13:26:00Z</cp:lastPrinted>
  <dcterms:modified xsi:type="dcterms:W3CDTF">2024-05-14T14:50:00Z</dcterms:modified>
  <cp:revision>11</cp:revision>
  <dc:subject/>
  <dc:title>ПРОЕКТ</dc:title>
</cp:coreProperties>
</file>