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firstLine="4820"/>
        <w:jc w:val="center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Ульяновска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№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  <w:t>ПОЛОЖЕНИЕ</w:t>
      </w:r>
    </w:p>
    <w:p>
      <w:pPr>
        <w:pStyle w:val="Style23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  <w:t>о 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ординационном совете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взаимодействию с местным отделением</w:t>
      </w:r>
    </w:p>
    <w:p>
      <w:pPr>
        <w:pStyle w:val="Style23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город Ульяновск»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российского общественно-государственного движения детей</w:t>
      </w:r>
    </w:p>
    <w:p>
      <w:pPr>
        <w:pStyle w:val="Style23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 молодёжи «Движение Первых» Ульяновской области</w:t>
      </w:r>
    </w:p>
    <w:p>
      <w:pPr>
        <w:pStyle w:val="Style23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21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1. Настоящим положением регламентируется деятельность Координационного совета по взаимодействию</w:t>
        <w:br/>
        <w:t>с местным отделением муниципального образования «город Ульяновск» Общероссийского общественно-государственного движения детей и молодёжи «Движение Первых» Ульяновской области (далее –Координационный совет)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2 Координационный совет является постоянно действующим координационно-совещательным органом муниципального образования «город Ульяновск», созданным в целях обеспечения взаимодействия с местным и первичными отделениями Общероссийского общественно-государственного движения детей и молодёжи «Движение Первых» Ульяновской области (далее - Движение Первых) на территории муниципального образования «город Ульяновск»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.3. Координационный совет в своей деятельности руководствуется Конституцией Российской Федерации, Федеральным законом от 14.07.2022 года № 261-ФЗ «О российском движении детей </w:t>
        <w:br/>
        <w:t xml:space="preserve">и молодежи» (далее - Федеральный закон), иными федеральными законами </w:t>
        <w:br/>
        <w:t>и нормативными правовыми актами Российской Федерации, региональными нормативными правовыми актами, нормативными правовыми актами муниципального образования «город Ульяновск», а также настоящим Положением.</w:t>
      </w:r>
    </w:p>
    <w:p>
      <w:pPr>
        <w:pStyle w:val="Style23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23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Координационного совета</w:t>
      </w:r>
    </w:p>
    <w:p>
      <w:pPr>
        <w:pStyle w:val="Style23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Координационный совет создаётся в целях: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оординации и мониторинга деятельности местного и первичных отделений Движения Первых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содействия местному и первичным отделениям Движения Первых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>координации разработки программ, отвечающих целям Движения Первых, определенным частью 1 статьи 2 Федерального закона от 14.07.2022 № 261-ФЗ «О российском движении детей и молодёжи»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действия местному отделению Движения Первых в разработке </w:t>
        <w:br/>
        <w:t>и реализации мер по поддержке детских и молодежных общественных объединений.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 Основными задачами Координационного совета являются: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осуществление взаимодействия с местным и первичными отделениями Движения Первых 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 «город Ульяновск»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2)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содействие в осуществлении </w:t>
      </w:r>
      <w:bookmarkStart w:id="0" w:name="_Hlk146127596"/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отраслевыми (функциональными) органами и подразделениями администрации города Ульяновска и иными органами местного самоуправления, учреждениями и организациями, расположенными на территории </w:t>
      </w:r>
      <w:bookmarkEnd w:id="0"/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 «город Ульяновск»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, в ведении которых находятся вопросы образования, молодёжной политики, культуры, здравоохранения, социальной защиты,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hi-IN" w:bidi="hi-IN"/>
        </w:rPr>
        <w:t>физической культуры и спорта, безопасности и охраны правопорядка, деятельности по вопросам (далее – органы местного самоуправления, учреждения и организации):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hi-I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hi-IN" w:bidi="hi-IN"/>
        </w:rPr>
        <w:t>разработки и реализации мероприятий по поддержке местного и первичных отделений Движения Первых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hi-I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hi-IN" w:bidi="hi-IN"/>
        </w:rPr>
        <w:t>оказания поддержки местному и первичным отделениям Движения Первых, в том числе во взаимодействии с органами местного самоуправления, учреждениями и организациями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hi-I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hi-IN" w:bidi="hi-IN"/>
        </w:rPr>
        <w:t xml:space="preserve">организационного сопровождения деятельности местного </w:t>
        <w:br/>
        <w:t>и первичных отделений Движения Первых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hi-I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hi-IN" w:bidi="hi-IN"/>
        </w:rPr>
        <w:t>поддержки местного и первичных отделений Движения Первых</w:t>
        <w:br/>
        <w:t>в иных формах в соответствии с законодательством Российской Федерации</w:t>
        <w:br/>
        <w:t xml:space="preserve">и Ульяновской области; 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hi-IN" w:bidi="hi-IN"/>
        </w:rPr>
        <w:t xml:space="preserve">3) содействие по привлечению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организаций и работодателей, осуществляющих свою деятельность на территории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 образования «город Ульяновск»,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к участию в деятельности местного и первичных отделений Движения Первых по вопросам профессиональной ориентации обучающихся; 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>4) содействие в вовлечении в работу местного и первичных отделений Движения Первых детско-юношеских и молодёжных объединений, осуществляющих социально значимую деятельность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5) осуществление взаимодействия с образовательными учреждениями, учреждениями культуры и спорта, расположенными на территории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 образования «город Ульяновск»,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в целях изучения и внедрения лучших практик, методик по вопросам развития Движения Первых, воспитания детей и молодежи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 «город Ульяновск»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6)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>разработка предложений по вопросам поддержки детских</w:t>
        <w:br/>
        <w:t>и молодёжных инициатив и проектов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7) мониторинг системы воспитательной работы с детьми и молодёжью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 образования «город Ульяновск»,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>а также внесение предложений по её совершенствованию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8) содействие развитию институтов наставничества, менторства </w:t>
        <w:br/>
        <w:t xml:space="preserve">и тьюторства в целях совершенствования подходов в работе с детьми </w:t>
        <w:br/>
        <w:t>и молодёжью на территории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муниципального образования «город Ульяновск».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3. Функции и права Координационного совета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3.1. Координационный совет для решения возложенных на него задач осуществляет следующие функции: 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hi-I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hi-IN" w:bidi="hi-IN"/>
        </w:rPr>
        <w:t xml:space="preserve">1) рассматривает предложения исполнительных органов Ульяновской области, органов местного самоуправления, учреждений и организаций по вопросам взаимодействия с местным и первичными отделениями Движения Первых; 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hi-IN" w:bidi="hi-IN"/>
        </w:rPr>
        <w:t>2) рассматривает и анализирует результаты деятельности органов местного самоуправления города Ульяновска по вопросам содействия местным и первичными отделениями Движения Первых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>3) даёт органам местного самоуправления города Ульяновска  предложения и рекомендации по повышению эффективности взаимодействия с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hi-IN" w:bidi="hi-IN"/>
        </w:rPr>
        <w:t xml:space="preserve"> местным и первичными отделениями Движения Первых.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>3.2. В целях реализации своих функций Координационный совет имеет право: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>1) взаимодействовать с региональным, местным и первичными отделениями Движения Первых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запрашивать у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hi-IN" w:bidi="hi-IN"/>
        </w:rPr>
        <w:t>органов местного самоуправления, учреждений и организаций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материалы и информацию, необходимые для деятельности Координационного совета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3) приглашать на заседания Координационного совета представителей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hi-IN" w:bidi="hi-IN"/>
        </w:rPr>
        <w:t>органов местного самоуправления, учреждений и организаций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4) привлекать экспертов и специалистов для консультаций, изучения, подготовки и рассмотрения вопросов по решению задач, возложенных на Координационный совет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5) создавать рабочие группы из числа членов Координационного совета.</w:t>
      </w:r>
    </w:p>
    <w:p>
      <w:pPr>
        <w:pStyle w:val="Style21"/>
        <w:widowControl w:val="false"/>
        <w:suppressAutoHyphens w:val="true"/>
        <w:spacing w:lineRule="auto" w:line="240" w:before="0" w:after="0"/>
        <w:ind w:left="1068" w:hanging="0"/>
        <w:contextualSpacing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1068" w:hanging="0"/>
        <w:contextualSpacing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hi-IN" w:bidi="hi-IN"/>
        </w:rPr>
        <w:t>4. Состав и 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  <w:t xml:space="preserve">рганизация деятельности </w:t>
      </w:r>
    </w:p>
    <w:p>
      <w:pPr>
        <w:pStyle w:val="Style21"/>
        <w:widowControl w:val="false"/>
        <w:suppressAutoHyphens w:val="true"/>
        <w:spacing w:lineRule="auto" w:line="240" w:before="0" w:after="0"/>
        <w:ind w:left="1068" w:hanging="0"/>
        <w:contextualSpacing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  <w:t>Координационного совета</w:t>
      </w:r>
    </w:p>
    <w:p>
      <w:pPr>
        <w:pStyle w:val="Style21"/>
        <w:widowControl w:val="false"/>
        <w:suppressAutoHyphens w:val="true"/>
        <w:spacing w:lineRule="auto" w:line="240" w:before="0" w:after="0"/>
        <w:ind w:left="1068" w:hanging="0"/>
        <w:contextualSpacing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1. Состав Координационного совета утверждается постановлением администрации города Ульяновска. Координационный совет формируется в составе Председателя Координационного совета – Главы города Ульяновска, заместителя Председателя Координационного совета, членов и секретаря Координационного совета. Количество человек, входящих в состав муниципального координационного совета, не должно превышать 15 челов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2. Координационный совет осуществляет деятельность в соответствии с планом работы Координационного совета, который формируется на основании предложений членов Координационного совета, утверждается на год и подписывается Председателем Координационного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 Председатель Координационного совета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осуществляет общее руководство деятельностью Координационного совет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утверждает план работы Координационного совет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 принимает решение о проведении внеочередного заседания Координационного совет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утверждает решения Координационного совета о создании рабочих групп из числа членов Координационного совета и назначает их руковод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 утверждает повестку дня заседания Координационного совета и протокол заседания Координационного сов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6) контролирует выполнение протокольных поручений Координационного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4. В отсутствие Председателя Координационного совета его обязанности исполняет заместитель Председателя Координационного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5. Члены Координационного совета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 участвуют в деятельности Координационного совет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 вносят предложения по формированию плана работы Координационного совета и повестки дня заседания Координационного совет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 вносят предложения по обсуждаемым на заседаниях Координационного совета вопросам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вносят предложения по взаимодействию с региональным отделением и совершенствованию деятельности местного и первичных отделений Движения Первы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) в соответствии с планом работы Координационного совета в установленном порядке знакомятся с документами и материалами по вопросам, внесённым на обсуждение Координационного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6. Секретарь Координационного совета организует подготовку заседаний Координационного совета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 обладает правом голоса на заседаниях Координационного совет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формирует план работы Координационного совета в соответствии с представленными предложениями членов Координационного совета и повестку дня заседания Координационного совет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извещает членов Координационного совета и приглашенных на заседание Координационного совета о дате, времени, месте и повестке дня заседания не позднее чем за пять рабочих дней до дня заседания Координационного сов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) оформляет протокол заседания Координационного совета в течение пяти рабочих дней со дня проведения засед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отсутствие на заседании Координационного совета секретаря Координационного совета его обязанности исполняет член Координационного совета, избранный большинством голосов из присутствующих на заседании членов Координационного со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7. Заседания Координационного совета проводятся не реже одного раза в кварта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8. Заседание Координационного совета правомочно, если на нём присутствует не менее половины членов Координационного со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9. Решения Координационного совета принимаются простым большинством голосов присутствующих на заседании членов муниципального координационного совета путём открытого голосования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лучае несогласия с принятым решением член Координационного совета имеет право изложить в письменном виде особое мнение, которое подлежит приобщению к протоколу заседания Координационного сове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3.10. Решение </w:t>
      </w:r>
      <w:r>
        <w:rPr>
          <w:color w:val="000000"/>
          <w:sz w:val="28"/>
          <w:szCs w:val="28"/>
          <w:lang w:eastAsia="ar-SA"/>
        </w:rPr>
        <w:t xml:space="preserve">Координационного совета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может быть принято без проведения заседания путём проведения заочного голосования (опросным путём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3.11. Решения К</w:t>
      </w:r>
      <w:r>
        <w:rPr>
          <w:color w:val="000000"/>
          <w:sz w:val="28"/>
          <w:szCs w:val="28"/>
          <w:lang w:eastAsia="ar-SA"/>
        </w:rPr>
        <w:t xml:space="preserve">оординационного совет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сят рекомендательный характер и оформляются протоколом, который подписывается секретарём К</w:t>
      </w:r>
      <w:r>
        <w:rPr>
          <w:color w:val="000000"/>
          <w:sz w:val="28"/>
          <w:szCs w:val="28"/>
          <w:lang w:eastAsia="ar-SA"/>
        </w:rPr>
        <w:t xml:space="preserve">оординационного совет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и утверждается Председателем К</w:t>
      </w:r>
      <w:r>
        <w:rPr>
          <w:color w:val="000000"/>
          <w:sz w:val="28"/>
          <w:szCs w:val="28"/>
          <w:lang w:eastAsia="ar-SA"/>
        </w:rPr>
        <w:t>оординационного совета</w:t>
      </w:r>
      <w:r>
        <w:rPr>
          <w:rFonts w:eastAsia="Lucida Sans Unicode"/>
          <w:kern w:val="2"/>
          <w:sz w:val="28"/>
          <w:szCs w:val="28"/>
          <w:lang w:eastAsia="hi-IN" w:bidi="hi-IN"/>
        </w:rPr>
        <w:t>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2. На основании решений Координационного совета могут разрабатываться проекты нормативных правовых ак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13. Деятельность Координационного совета осуществляется на безвозмездной основе.</w:t>
      </w:r>
    </w:p>
    <w:p>
      <w:pPr>
        <w:pStyle w:val="Style23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T Astra Serif" w:hAnsi="PT Astra Serif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bCs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1:00Z</dcterms:created>
  <dc:creator>305</dc:creator>
  <dc:description/>
  <cp:keywords/>
  <dc:language>en-US</dc:language>
  <cp:lastModifiedBy>Пользователь Windows</cp:lastModifiedBy>
  <cp:lastPrinted>2024-05-27T18:22:00Z</cp:lastPrinted>
  <dcterms:modified xsi:type="dcterms:W3CDTF">2024-05-29T09:11:00Z</dcterms:modified>
  <cp:revision>23</cp:revision>
  <dc:subject/>
  <dc:title>О внесении изменений в постановление</dc:title>
</cp:coreProperties>
</file>