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ascii="PT Astra Serif" w:hAnsi="PT Astra Serif" w:eastAsia="Times New Roman" w:cs="PT Astra Serif"/>
          <w:bCs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PT Astra Serif" w:hAnsi="PT Astra Serif" w:eastAsia="Times New Roman" w:cs="PT Astra Serif"/>
          <w:bCs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PT Astra Serif" w:hAnsi="PT Astra Serif" w:eastAsia="Times New Roman" w:cs="PT Astra Serif"/>
          <w:bCs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FFFF"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Cs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FFFFFF"/>
          <w:sz w:val="28"/>
          <w:szCs w:val="28"/>
          <w:lang w:eastAsia="ru-RU"/>
        </w:rPr>
        <w:t>АДМИНИСТРАЦИЯ ГОРОДА УЛЬЯНОВСКА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b/>
          <w:b/>
          <w:bCs/>
          <w:color w:val="FFFFFF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bCs/>
          <w:color w:val="FFFF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 w:before="0" w:after="0"/>
        <w:ind w:right="-57" w:hanging="0"/>
        <w:jc w:val="center"/>
        <w:rPr>
          <w:rFonts w:ascii="PT Astra Serif" w:hAnsi="PT Astra Serif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64" w:before="0" w:after="0"/>
        <w:ind w:right="-57" w:hanging="0"/>
        <w:jc w:val="center"/>
        <w:rPr/>
      </w:pPr>
      <w:r>
        <w:rPr>
          <w:rFonts w:eastAsia="Times New Roman" w:cs="Calibri" w:ascii="PT Astra Serif" w:hAnsi="PT Astra Serif"/>
          <w:b/>
          <w:bCs/>
          <w:sz w:val="28"/>
          <w:szCs w:val="28"/>
          <w:lang w:eastAsia="ar-SA"/>
        </w:rPr>
        <w:t>города Ульяновска от 04.10.2013 № 43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PT Astra Serif" w:hAnsi="PT Astra Serif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lang w:eastAsia="ar-SA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1. Внести в муниципальную программу «Развитие малого и среднего предпринимательства в муниципальном образовании «город Ульяновск», утверждённую постановлением администрации города Ульяновска от 04.10.2013 № 4334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1) в паспорте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а) </w:t>
      </w:r>
      <w:r>
        <w:rPr>
          <w:rFonts w:eastAsia="Times New Roman" w:cs="Arial" w:ascii="PT Astra Serif" w:hAnsi="PT Astra Serif"/>
          <w:bCs/>
          <w:color w:val="FF0000"/>
          <w:sz w:val="8"/>
          <w:szCs w:val="8"/>
          <w:vertAlign w:val="subscript"/>
          <w:lang w:eastAsia="ar-SA"/>
        </w:rPr>
        <w:t>\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графе 2 строки 1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абзаце первом цифры «149 906,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 заменить цифрами «161 947,68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Arial" w:ascii="PT Astra Serif" w:hAnsi="PT Astra Serif"/>
          <w:bCs/>
          <w:color w:val="000000"/>
          <w:spacing w:val="-6"/>
          <w:sz w:val="28"/>
          <w:szCs w:val="28"/>
          <w:lang w:eastAsia="ar-SA"/>
        </w:rPr>
        <w:t>в абзаце двенадцатом цифры «16 130,0» заменить цифрами «28 171,08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б) в графе 2 строки 13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3 цифры «334» заменить цифрами «333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4 цифры «66 522» заменить цифрами «66 496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5 цифру «4» заменить цифрой «3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8 цифры «152» заменить цифрами «125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2) в подпрограмме «Развитие малого и среднего предпринимательства в городе Ульяновске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а) в паспор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графе 2 строки 1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абзаце первом цифры «149 493,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 заменить цифрами «161 534,68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pacing w:val="-6"/>
          <w:sz w:val="28"/>
          <w:szCs w:val="28"/>
          <w:lang w:eastAsia="ar-SA"/>
        </w:rPr>
        <w:t xml:space="preserve">в абзаце </w:t>
      </w:r>
      <w:r>
        <w:rPr>
          <w:rFonts w:eastAsia="Times New Roman" w:cs="Arial" w:ascii="PT Astra Serif" w:hAnsi="PT Astra Serif"/>
          <w:bCs/>
          <w:spacing w:val="-6"/>
          <w:sz w:val="28"/>
          <w:szCs w:val="28"/>
          <w:lang w:eastAsia="ar-SA"/>
        </w:rPr>
        <w:t xml:space="preserve">двенадцатом </w:t>
      </w:r>
      <w:r>
        <w:rPr>
          <w:rFonts w:eastAsia="Times New Roman" w:cs="Arial" w:ascii="PT Astra Serif" w:hAnsi="PT Astra Serif"/>
          <w:bCs/>
          <w:color w:val="000000"/>
          <w:spacing w:val="-6"/>
          <w:sz w:val="28"/>
          <w:szCs w:val="28"/>
          <w:lang w:eastAsia="ar-SA"/>
        </w:rPr>
        <w:t>цифры «16 130,0» заменить цифрами «28 171,08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б) в графе 2 строки 13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3 цифры «334» заменить цифрами «333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4 цифры «66 522» заменить цифрами «66 496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5 цифру «4» заменить цифрой «3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пункте 8 цифры «152» заменить цифрами «125»;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000000"/>
          <w:sz w:val="28"/>
          <w:szCs w:val="28"/>
        </w:rPr>
        <w:t>в разделе 5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в абзаце первом цифры «149 493,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 заменить цифрами «161 534,68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 xml:space="preserve">в абзаце </w:t>
      </w:r>
      <w:r>
        <w:rPr>
          <w:rFonts w:eastAsia="Times New Roman" w:cs="Arial" w:ascii="PT Astra Serif" w:hAnsi="PT Astra Serif"/>
          <w:bCs/>
          <w:sz w:val="28"/>
          <w:szCs w:val="28"/>
          <w:lang w:eastAsia="ar-SA"/>
        </w:rPr>
        <w:t xml:space="preserve">одиннадцатом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ar-SA"/>
        </w:rPr>
        <w:t>цифры «16 130,0» заменить цифрами «28 171,08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рафе 1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раздела 2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дела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2 цифру «3» заменить цифрой «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2.1 цифру «3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3 цифры «6 026» заменить цифрами «6 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3.4 цифру «1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3.5 цифры «25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 цифры «32» заменить цифрой «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1 цифру «1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2 цифру «3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3 цифры «10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4 цифру «4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5 цифру «7» заменить цифрой «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6 цифру «2» заменить цифрой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троке 8.7 цифру «5» заменить цифрой «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) в приложении 2 «Мероприятия подпрограммы «Развитие малого и среднего предпринимательства в городе Ульяновске» на 2017 - 2025 годы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 w:before="6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сновном мероприятии 2 «Информационная и консультационная поддержка в сфере развития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роки 2.2 и 2.2.1 изложить в следующей редакции:</w:t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8"/>
                <w:lang w:eastAsia="ru-RU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17 – 2021, 2023 –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Б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1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9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 25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Управ-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8"/>
                <w:lang w:eastAsia="ru-RU"/>
              </w:rPr>
              <w:t>освещение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17, 2019 – 2021, 2023 –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Б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1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9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8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Управ-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року 2.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12"/>
          <w:szCs w:val="12"/>
          <w:lang w:eastAsia="ru-RU"/>
        </w:rPr>
      </w:pPr>
      <w:r>
        <w:rPr>
          <w:rFonts w:cs="PT Astra Serif" w:ascii="PT Astra Serif" w:hAnsi="PT Astra Serif"/>
          <w:color w:val="000000"/>
          <w:sz w:val="12"/>
          <w:szCs w:val="12"/>
          <w:lang w:eastAsia="ru-RU"/>
        </w:rPr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8"/>
                <w:lang w:eastAsia="ru-RU"/>
              </w:rPr>
              <w:t>участие в конференциях, семинарах, курсах, тренингах, круглых столах, форумах и деловых встречах по вопросам, касающимся развития предпринимательства, в целях повышения квалификации и представления презентационных материалов о городе Ульяновс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Б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4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Управ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4"/>
                <w:szCs w:val="26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6"/>
          <w:szCs w:val="6"/>
          <w:lang w:eastAsia="ru-RU"/>
        </w:rPr>
      </w:pPr>
      <w:r>
        <w:rPr>
          <w:rFonts w:cs="PT Astra Serif" w:ascii="PT Astra Serif" w:hAnsi="PT Astra Serif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роки 2.3 и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12"/>
          <w:szCs w:val="12"/>
          <w:lang w:eastAsia="ru-RU"/>
        </w:rPr>
      </w:pPr>
      <w:r>
        <w:rPr>
          <w:rFonts w:cs="PT Astra Serif" w:ascii="PT Astra Serif" w:hAnsi="PT Astra Serif"/>
          <w:color w:val="000000"/>
          <w:sz w:val="12"/>
          <w:szCs w:val="12"/>
          <w:lang w:eastAsia="ru-RU"/>
        </w:rPr>
      </w:r>
    </w:p>
    <w:tbl>
      <w:tblPr>
        <w:tblW w:w="15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34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убсидии Автономной некоммерческой организации «Ульяновский центр развития предпринимательства» на финансовое обеспечение затрат, связанных с расходами по безвозмездному оказанию консультационных услуг субъектам малого и среднего предпринимательства, физическим лицам, планирующим создание собственного бизнеса, а также по проведению анализа социально-экономи-ческой сферы, состояния делового климата и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17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104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97" w:right="-10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Б 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 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 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 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 959,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6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6"/>
                <w:sz w:val="24"/>
                <w:szCs w:val="24"/>
                <w:lang w:eastAsia="ru-RU"/>
              </w:rPr>
              <w:t>84 032,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6"/>
                <w:sz w:val="24"/>
                <w:szCs w:val="24"/>
                <w:lang w:eastAsia="ru-RU"/>
              </w:rPr>
              <w:t>7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убсидии автономной некоммерческой организации «Ульяновский центр развития предпринимательства» на финансовое обеспечение затрат, связанных с погашением кредиторской задолженности, образовавшейся при осуществлении деятельности, направленной на безвозмездное оказание консультационных услуг субъектам малого и среднего предпринимательства, физическим лицам, планирующим создание собственного бизнеса, а также по проведению анализа социально-экономи-ческой сферы, состояния делового климата и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104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97" w:right="-104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Б 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 6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6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PT Astra Serif" w:hAnsi="PT Astra Serif" w:eastAsia="Times New Roman" w:cs="PT Astra Serif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 6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b/>
          <w:b/>
          <w:sz w:val="8"/>
          <w:szCs w:val="8"/>
          <w:lang w:eastAsia="ru-RU"/>
        </w:rPr>
      </w:pPr>
      <w:r>
        <w:rPr>
          <w:rFonts w:cs="PT Astra Serif" w:ascii="PT Astra Serif" w:hAnsi="PT Astra Serif"/>
          <w:b/>
          <w:sz w:val="8"/>
          <w:szCs w:val="8"/>
          <w:lang w:eastAsia="ru-RU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зицию «Итого по основному мероприятию 2:» изложить в следующей редакции:</w:t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4"/>
                <w:szCs w:val="28"/>
                <w:lang w:eastAsia="ru-RU"/>
              </w:rPr>
              <w:t>Итого по основному мероприятию 2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3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5 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3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 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 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9 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8 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5 6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3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 0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4"/>
                <w:szCs w:val="26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 w:before="6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сновном мероприятии 3 «Развитие предпринимательства в сфере информационных технологий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 w:before="0" w:after="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роки 3.2 и 3.3 изложить в следующей редакции:</w:t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8"/>
                <w:lang w:eastAsia="ru-RU"/>
              </w:rPr>
              <w:t>Организация и материально-техническое обеспечение проведения учебного курса «Интернет-предпри-нимательство» для начинающих субъектов малого и среднего предпринимательства и (или) их работников, осуществляющих деятельность в сфере информацион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18, 2024 –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Б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49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Управ-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8"/>
                <w:lang w:eastAsia="ru-RU"/>
              </w:rPr>
              <w:t>Организация и материально-техническое обеспечение и информационное сопровождение работы института менторства над начинающими субъектами малого и среднего предпринимательства, осуществляющими деятельность в сфере информацион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24 –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МБ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Управ-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зицию «Итого по основному мероприятию 3:» изложить в следующей редакции:</w:t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2977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4"/>
                <w:szCs w:val="28"/>
                <w:lang w:eastAsia="ru-RU"/>
              </w:rPr>
              <w:t>Итого по основному мероприятию 3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1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  <w:t>99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4"/>
                <w:szCs w:val="26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зицию «Итого по Подпрограмме» изложить в следующей редакции:</w:t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48"/>
        <w:gridCol w:w="725"/>
        <w:gridCol w:w="709"/>
        <w:gridCol w:w="850"/>
        <w:gridCol w:w="851"/>
        <w:gridCol w:w="850"/>
        <w:gridCol w:w="851"/>
        <w:gridCol w:w="850"/>
        <w:gridCol w:w="993"/>
        <w:gridCol w:w="975"/>
        <w:gridCol w:w="976"/>
        <w:gridCol w:w="992"/>
        <w:gridCol w:w="992"/>
        <w:gridCol w:w="878"/>
        <w:gridCol w:w="277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eastAsia="ru-RU"/>
              </w:rPr>
              <w:t>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6"/>
                <w:szCs w:val="26"/>
                <w:lang w:eastAsia="ru-RU"/>
              </w:rPr>
              <w:t>Итого по Подпрограмм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eastAsia="Times New Roman" w:cs="PT Astra Serif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10 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7 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8 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9 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11 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20 0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8" w:right="-247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28 1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8" w:right="-247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16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16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128 4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pacing w:val="-1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8"/>
                <w:lang w:eastAsia="ru-RU"/>
              </w:rPr>
              <w:t>4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82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14" w:hanging="12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121"/>
              <w:jc w:val="both"/>
              <w:rPr>
                <w:rFonts w:ascii="PT Astra Serif" w:hAnsi="PT Astra Serif" w:cs="PT Astra Serif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  <w:lang w:eastAsia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sz w:val="24"/>
                <w:szCs w:val="26"/>
                <w:lang w:eastAsia="ru-RU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6" w:gutter="0" w:header="709" w:top="198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240" w:before="0" w:after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PT Astra Serif" w:hAnsi="PT Astra Serif"/>
          <w:bCs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</w:rPr>
        <w:t xml:space="preserve">Настоящее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Глава города</w:t>
        <w:tab/>
        <w:tab/>
        <w:tab/>
        <w:tab/>
        <w:tab/>
        <w:tab/>
        <w:t xml:space="preserve">                            А.Е.Болдакин</w:t>
      </w:r>
    </w:p>
    <w:sectPr>
      <w:headerReference w:type="default" r:id="rId5"/>
      <w:type w:val="nextPage"/>
      <w:pgSz w:w="11906" w:h="16838"/>
      <w:pgMar w:left="204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5:00Z</dcterms:created>
  <dc:creator>КАТАСТРОФА</dc:creator>
  <dc:description/>
  <cp:keywords/>
  <dc:language>en-US</dc:language>
  <cp:lastModifiedBy>Романова С.А.</cp:lastModifiedBy>
  <cp:lastPrinted>2022-09-26T11:45:00Z</cp:lastPrinted>
  <dcterms:modified xsi:type="dcterms:W3CDTF">2023-10-27T04:53:00Z</dcterms:modified>
  <cp:revision>65</cp:revision>
  <dc:subject/>
  <dc:title/>
</cp:coreProperties>
</file>