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3"/>
        <w:gridCol w:w="5816"/>
      </w:tblGrid>
      <w:tr>
        <w:trPr>
          <w:trHeight w:val="8224" w:hRule="atLeast"/>
        </w:trPr>
        <w:tc>
          <w:tcPr>
            <w:tcW w:w="40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sz w:val="28"/>
              </w:rPr>
            </w:pPr>
            <w:r>
              <w:rPr>
                <w:rFonts w:cs="PT Astra Serif" w:ascii="PT Astra Serif" w:hAnsi="PT Astra Serif"/>
                <w:sz w:val="28"/>
              </w:rPr>
            </w:r>
          </w:p>
        </w:tc>
        <w:tc>
          <w:tcPr>
            <w:tcW w:w="581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8"/>
              </w:rPr>
            </w:pPr>
            <w:r>
              <w:rPr>
                <w:rFonts w:cs="PT Astra Serif" w:ascii="PT Astra Serif" w:hAnsi="PT Astra Serif"/>
                <w:sz w:val="28"/>
              </w:rPr>
              <w:t>В Управление инвестиций и планирования администрации города Ульяновска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8"/>
              </w:rPr>
            </w:pPr>
            <w:r>
              <w:rPr>
                <w:rFonts w:cs="PT Astra Serif" w:ascii="PT Astra Serif" w:hAnsi="PT Astra Serif"/>
                <w:sz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PT Astra Serif" w:ascii="PT Astra Serif" w:hAnsi="PT Astra Serif"/>
                <w:sz w:val="28"/>
              </w:rPr>
              <w:t>от ____________________________________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PT Astra Serif" w:ascii="PT Astra Serif" w:hAnsi="PT Astra Serif"/>
                <w:sz w:val="28"/>
              </w:rPr>
              <w:t>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8"/>
              </w:rPr>
            </w:pPr>
            <w:r>
              <w:rPr>
                <w:rFonts w:cs="PT Astra Serif" w:ascii="PT Astra Serif" w:hAnsi="PT Astra Serif"/>
                <w:sz w:val="28"/>
              </w:rPr>
              <w:t>адрес местонахождения: __________________ 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8"/>
              </w:rPr>
              <w:t>паспорт   _______________________________</w:t>
            </w:r>
            <w:r>
              <w:rPr>
                <w:rFonts w:cs="PT Astra Serif" w:ascii="PT Astra Serif" w:hAnsi="PT Astra Serif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____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ГРН: 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8"/>
              </w:rPr>
            </w:pPr>
            <w:r>
              <w:rPr>
                <w:rFonts w:cs="PT Astra Serif" w:ascii="PT Astra Serif" w:hAnsi="PT Astra Serif"/>
                <w:sz w:val="28"/>
              </w:rPr>
              <w:t>ИНН: 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8"/>
              </w:rPr>
            </w:pPr>
            <w:r>
              <w:rPr>
                <w:rFonts w:cs="PT Astra Serif" w:ascii="PT Astra Serif" w:hAnsi="PT Astra Serif"/>
                <w:sz w:val="28"/>
              </w:rPr>
              <w:t>телефон: ______________________________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PT Astra Serif" w:ascii="PT Astra Serif" w:hAnsi="PT Astra Serif"/>
                <w:sz w:val="28"/>
                <w:lang w:val="en-US"/>
              </w:rPr>
              <w:t>e</w:t>
            </w:r>
            <w:r>
              <w:rPr>
                <w:rFonts w:cs="PT Astra Serif" w:ascii="PT Astra Serif" w:hAnsi="PT Astra Serif"/>
                <w:sz w:val="28"/>
              </w:rPr>
              <w:t>-</w:t>
            </w:r>
            <w:r>
              <w:rPr>
                <w:rFonts w:cs="PT Astra Serif" w:ascii="PT Astra Serif" w:hAnsi="PT Astra Serif"/>
                <w:sz w:val="28"/>
                <w:lang w:val="en-US"/>
              </w:rPr>
              <w:t>mail</w:t>
            </w:r>
            <w:r>
              <w:rPr>
                <w:rFonts w:cs="PT Astra Serif" w:ascii="PT Astra Serif" w:hAnsi="PT Astra Serif"/>
                <w:sz w:val="28"/>
              </w:rPr>
              <w:t>: ________________________________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PT Astra Serif" w:ascii="PT Astra Serif" w:hAnsi="PT Astra Serif"/>
                <w:sz w:val="28"/>
              </w:rPr>
              <w:t>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8"/>
              </w:rPr>
            </w:pPr>
            <w:r>
              <w:rPr>
                <w:rFonts w:cs="PT Astra Serif" w:ascii="PT Astra Serif" w:hAnsi="PT Astra Serif"/>
                <w:sz w:val="28"/>
              </w:rPr>
              <w:t>______________________________________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(наименование, организационно-правовая форма, адрес местонахождения, адрес электронной почты (с указанием способа направления ответа), ОГРН – для юридического лиц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PT Astra Serif" w:ascii="PT Astra Serif" w:hAnsi="PT Astra Serif"/>
              </w:rPr>
              <w:t>фамилия, имя, отчество, паспортные данные, сведения о месте жительства, адрес электронной почты (с указанием способа направления ответа), ОГРН, согласие на обработку персональных данных – для индивидуального предпринимателя;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фамилия, имя, отчество, паспортные данные, сведения о месте жительства, адрес электронной почты (с указанием способа направления ответа), согласие на обработку персональных данных – для плательщика налога на профессиональный доход («самозанятого»)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Прошу Вас включить в схему размещения нестационарных торговых объектов (далее – НТО), утверждённую постановлением администрации города Ульяновска №1463, нестационарный торговый объект: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- место размещения (адресные ориентиры) НТО: _____________________ ____________________________________________________________________;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- площадь места размещения НТО: ________________________________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- вид НТО, планируемого к включению в схему: _____________________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- специализация НТО: _________________________________________;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Приложение: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- схема на топографической основе в масштабе 1:500 с указанием границ испрашиваемого места размещения НТО.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Настоящим подтверждаю соблюдение требований законодательства РФ при размещении НТО, а именно: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</w:r>
    </w:p>
    <w:tbl>
      <w:tblPr>
        <w:tblW w:w="9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088"/>
        <w:gridCol w:w="1843"/>
      </w:tblGrid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№</w:t>
            </w:r>
            <w:r>
              <w:rPr>
                <w:rFonts w:eastAsia="PT Astra Serif" w:cs="PT Astra Serif" w:ascii="PT Astra Serif" w:hAnsi="PT Astra Serif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Наименование треб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Выполнение требования (да / нет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8"/>
                <w:szCs w:val="2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sz w:val="28"/>
                <w:szCs w:val="2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  <w:lang w:eastAsia="ru-RU"/>
              </w:rPr>
              <w:t>Отсутствует размещение НТО на инженерных сетях и / или коммуникация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sz w:val="28"/>
                <w:szCs w:val="2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8"/>
                <w:szCs w:val="2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sz w:val="28"/>
                <w:szCs w:val="2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  <w:lang w:eastAsia="ru-RU"/>
              </w:rPr>
              <w:t>Отсутствует размещение НТО в охранных зонах инженерных сетей без согласования с их владельц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sz w:val="28"/>
                <w:szCs w:val="2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8"/>
                <w:szCs w:val="2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sz w:val="28"/>
                <w:szCs w:val="2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  <w:lang w:eastAsia="ru-RU"/>
              </w:rPr>
              <w:t>Отсутствует размещение НТО на газонах и прочих объектах озелен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sz w:val="28"/>
                <w:szCs w:val="2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8"/>
                <w:szCs w:val="2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sz w:val="28"/>
                <w:szCs w:val="2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  <w:lang w:eastAsia="ru-RU"/>
              </w:rPr>
              <w:t xml:space="preserve">Отсутствует размещение НТО на расстоянии менее 5 метров от ствола дерев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sz w:val="28"/>
                <w:szCs w:val="2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8"/>
                <w:szCs w:val="2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sz w:val="28"/>
                <w:szCs w:val="2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  <w:lang w:eastAsia="ru-RU"/>
              </w:rPr>
              <w:t>Отсутствует размещение НТО на расстоянии менее 5 метров от окон зданий общественного использования и витрин стационарных торговых объек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sz w:val="28"/>
                <w:szCs w:val="2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8"/>
                <w:szCs w:val="2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sz w:val="28"/>
                <w:szCs w:val="2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  <w:lang w:eastAsia="ru-RU"/>
              </w:rPr>
              <w:t>Отсутствует размещение НТО в треугольниках видим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sz w:val="28"/>
                <w:szCs w:val="2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8"/>
                <w:szCs w:val="2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sz w:val="28"/>
                <w:szCs w:val="2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  <w:lang w:eastAsia="ru-RU"/>
              </w:rPr>
              <w:t>Отсутствует размещение НТО на расстоянии менее 15 метров от других зданий, строений, сооруж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sz w:val="28"/>
                <w:szCs w:val="2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8"/>
                <w:szCs w:val="2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sz w:val="28"/>
                <w:szCs w:val="2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  <w:lang w:eastAsia="ru-RU"/>
              </w:rPr>
              <w:t>Отсутствует размещение НТО на остановках общественного транспор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sz w:val="28"/>
                <w:szCs w:val="2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8"/>
                <w:szCs w:val="2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sz w:val="28"/>
                <w:szCs w:val="2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  <w:lang w:eastAsia="ru-RU"/>
              </w:rPr>
              <w:t xml:space="preserve">Отсутствует размещение НТО на тротуарах шириной менее 1,5 м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sz w:val="28"/>
                <w:szCs w:val="2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8"/>
                <w:szCs w:val="2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sz w:val="28"/>
                <w:szCs w:val="2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  <w:lang w:eastAsia="ru-RU"/>
              </w:rPr>
              <w:t>Отсутствует размещение НТО до края проезжей части менее 1,5 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sz w:val="28"/>
                <w:szCs w:val="2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  <w:lang w:eastAsia="ru-RU"/>
              </w:rPr>
            </w:r>
          </w:p>
        </w:tc>
      </w:tr>
      <w:tr>
        <w:trPr>
          <w:trHeight w:val="30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8"/>
                <w:szCs w:val="2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sz w:val="28"/>
                <w:szCs w:val="2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  <w:lang w:eastAsia="ru-RU"/>
              </w:rPr>
              <w:t>Площадь НТО не более 100 кв. 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sz w:val="28"/>
                <w:szCs w:val="2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-7797" w:leader="none"/>
        </w:tabs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одпись</w:t>
      </w:r>
    </w:p>
    <w:p>
      <w:pPr>
        <w:pStyle w:val="Normal"/>
        <w:tabs>
          <w:tab w:val="clear" w:pos="708"/>
          <w:tab w:val="left" w:pos="-7797" w:leader="none"/>
        </w:tabs>
        <w:spacing w:before="0" w:after="20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Дата</w:t>
      </w:r>
    </w:p>
    <w:sectPr>
      <w:type w:val="nextPage"/>
      <w:pgSz w:w="11906" w:h="16838"/>
      <w:pgMar w:left="1701" w:right="566" w:gutter="0" w:header="0" w:top="11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3T13:03:00Z</dcterms:created>
  <dc:creator>User2</dc:creator>
  <dc:description/>
  <dc:language>en-US</dc:language>
  <cp:lastModifiedBy>user</cp:lastModifiedBy>
  <cp:lastPrinted>2024-08-23T13:05:00Z</cp:lastPrinted>
  <dcterms:modified xsi:type="dcterms:W3CDTF">2025-06-03T13:03:00Z</dcterms:modified>
  <cp:revision>2</cp:revision>
  <dc:subject/>
  <dc:title/>
</cp:coreProperties>
</file>